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do Zarządzenia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r 0050/223/23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ydenta Miasta Tychy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dnia 17 lipca 2023r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Administracyjny Urzędu Miasta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Komunalny, Ochrony Środowiska i Rolnictwa Urzędu Miasta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menda Miejska Państwowej Straży Pożarnej w Tychach, ul. Niepodległości 23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Pomocy Społecznej w Tychach, 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Zarząd Ulic i Mostów w Tychach, 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Ośrodek Sportu i Rekreacji w Tychach, Al. Piłsudskiego 12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a Biblioteka Publiczna w Tychach, ul. Kard. S. Wyszyńskiego 2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e Centrum Kultury w Tychach, ul. Bohaterów Warszawy 2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zeum Miejskie w Tychach, Plac Wolności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atr Mały w Tychach, ul. Hlond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ki Zarząd Budynków Mieszkalnych w Tychach, ul. Filaretów 3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ski Zakład Usług Komunalnych, ul. Budowlanych 43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ówka Pieczy Zastępczej „Kwadrat”, ul. Budowlanych 59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cówka Opiekuńczo – Wychowawcza nr 1, ul. Kopernika 3/8, 43 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lacówka Opiekuńczo – Wychowawcza nr 2, ul. Batorego 98/13, 43 - 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rodowiskowy Dom Samopomocy „MOZAIKA”, ul. Mikołowska 122, 43-100 Tych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ski Dom Pomocy Społecznej „Dobre Miejsce”w Kobiórze, ul. Promnicka 53,  43-210 Kobi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łodzieżowy Dom Kultury nr 1 w Tychach im. Artystów Rodu Kossaków ul. Hlond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łodzieżowy Dom Kultury nr 2 w Tychach, ul. Elfów 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Żłobek Miejski w Tychach, Fitelberga 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rodek Rehabilitacyjno – Edukacyjno – Wychowawczy w Tychach, Al. Niepodległości 9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1 w Tychach, ul. Myśliwska 10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3 w Tychach, ul. Paprocańska 1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Przedszkole nr 5 w Tychach, ul. Orzeszkowej 5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6 w Tychach, ul. Konecznego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8 w Tychach, ul. Wojska Polskiego 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szkole nr 9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m. Pluszowego Misia w Tychach, </w:t>
      </w:r>
      <w:r>
        <w:rPr>
          <w:rFonts w:cs="Arial" w:ascii="Arial" w:hAnsi="Arial"/>
          <w:color w:val="000000"/>
          <w:sz w:val="18"/>
          <w:szCs w:val="18"/>
        </w:rPr>
        <w:t>ul. Brzozowa 4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10 w Tychach, ul. Bratersk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szkole nr 11 </w:t>
      </w:r>
      <w:r>
        <w:rPr>
          <w:rFonts w:cs="Arial" w:ascii="Arial" w:hAnsi="Arial"/>
          <w:bCs/>
          <w:color w:val="000000"/>
          <w:sz w:val="18"/>
          <w:szCs w:val="18"/>
        </w:rPr>
        <w:t>im. Jana Brzechwy w Tychach,</w:t>
      </w:r>
      <w:r>
        <w:rPr>
          <w:rFonts w:cs="Arial" w:ascii="Arial" w:hAnsi="Arial"/>
          <w:color w:val="000000"/>
          <w:sz w:val="18"/>
          <w:szCs w:val="18"/>
        </w:rPr>
        <w:t>ul. Bukowa 2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12 z Oddziałami Integracyjnymi i Specjalnymi w Tychach, ul. Czarnieckiego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14 w Tychach, ul. Cyganerii 33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17 w Tychach, ul. Tołstoja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szkole nr 18 im. Juliana Tuwima w Tychach, ul. Fitelberga 31, 43-100 Tych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19 w Tychach, Al. Niepodległości 15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szkole nr 21 w Tychach, ul. Zelwerowicza 21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dszkole nr 22 w Tychach, ul. Dąbrowskiego 85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26 w Tychach, ul. Młodzieżowa 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zkole nr 29 z Oddziałami Integracyjnymi w Tychach, ul. Hubal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1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m. Rudolfa Zaręby w Tychach, </w:t>
      </w:r>
      <w:r>
        <w:rPr>
          <w:rFonts w:cs="Arial" w:ascii="Arial" w:hAnsi="Arial"/>
          <w:color w:val="000000"/>
          <w:sz w:val="18"/>
          <w:szCs w:val="18"/>
        </w:rPr>
        <w:t>Plac Wolności 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ła Podstawowa nr 3 im. Jana Kochanowskiego w Tychach, ul. Wojska Polskiego 1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Szkoła Podstawowa nr 5 z Oddziałami Integracyjnymi im. Franciszka Zubrzyckiego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Tychach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Czarnieckiego 22, 43- 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7 </w:t>
      </w:r>
      <w:r>
        <w:rPr>
          <w:rFonts w:cs="Arial" w:ascii="Arial" w:hAnsi="Arial"/>
          <w:bCs/>
          <w:color w:val="000000"/>
          <w:sz w:val="18"/>
          <w:szCs w:val="18"/>
        </w:rPr>
        <w:t>im. Powstańców Śląskich</w:t>
      </w:r>
      <w:r>
        <w:rPr>
          <w:rFonts w:cs="Arial" w:ascii="Arial" w:hAnsi="Arial"/>
          <w:color w:val="000000"/>
          <w:sz w:val="18"/>
          <w:szCs w:val="18"/>
        </w:rPr>
        <w:t xml:space="preserve"> w Tychach, ul. Tołstoj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10 w Tychach, </w:t>
      </w:r>
      <w:r>
        <w:rPr>
          <w:rFonts w:cs="Arial" w:ascii="Arial" w:hAnsi="Arial"/>
          <w:bCs/>
          <w:color w:val="000000"/>
          <w:sz w:val="18"/>
          <w:szCs w:val="18"/>
        </w:rPr>
        <w:t>im. Gustawa Morcinka w Tychach,</w:t>
      </w:r>
      <w:r>
        <w:rPr>
          <w:rFonts w:cs="Arial" w:ascii="Arial" w:hAnsi="Arial"/>
          <w:color w:val="000000"/>
          <w:sz w:val="18"/>
          <w:szCs w:val="18"/>
        </w:rPr>
        <w:t>ul. Borowa 123, 43-100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ła Podstawowa nr 11 im. Marii Curie-Skłodowskiej w Tychach, ul. M. Curie-Skłodowskiej 4,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13 z Oddziałami Dwujęzycznymi w Tychach, al. Niepodległości 108, </w:t>
        <w:br/>
        <w:t>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ła Podstawowa nr 14 z Oddziałami Dwujęzycznymi w Tychach, ul. Brzozowa 2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17 w Tychach, ul. Begonii 5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18 </w:t>
      </w:r>
      <w:r>
        <w:rPr>
          <w:rFonts w:cs="Arial" w:ascii="Arial" w:hAnsi="Arial"/>
          <w:bCs/>
          <w:color w:val="000000"/>
          <w:sz w:val="18"/>
          <w:szCs w:val="18"/>
        </w:rPr>
        <w:t>im. Władysława Jagiełły w Tychach</w:t>
      </w:r>
      <w:r>
        <w:rPr>
          <w:rFonts w:cs="Arial" w:ascii="Arial" w:hAnsi="Arial"/>
          <w:color w:val="000000"/>
          <w:sz w:val="18"/>
          <w:szCs w:val="18"/>
        </w:rPr>
        <w:t>, ul. Fitelberga 8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towa Szkoła Podstawowa nr 19 im. Mikołaja Kopernika w Tychach, al. Niepodległości 19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ła Podstawowa nr 21w Tychach, ul. Młodzieżowa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22 z Oddziałami Integracyjnymi w Tychach, ul. Harcerska 25, 43-100 Tych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35 </w:t>
      </w:r>
      <w:r>
        <w:rPr>
          <w:rFonts w:cs="Arial" w:ascii="Arial" w:hAnsi="Arial"/>
          <w:bCs/>
          <w:color w:val="000000"/>
          <w:sz w:val="18"/>
          <w:szCs w:val="18"/>
        </w:rPr>
        <w:t>z Oddziałami Integracyjnymi im. Matki Teresy z Kalkuty</w:t>
      </w:r>
      <w:r>
        <w:rPr>
          <w:rFonts w:cs="Arial" w:ascii="Arial" w:hAnsi="Arial"/>
          <w:color w:val="000000"/>
          <w:sz w:val="18"/>
          <w:szCs w:val="18"/>
        </w:rPr>
        <w:t xml:space="preserve"> w Tychach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 Al. Piłsudskiego 2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36 </w:t>
      </w:r>
      <w:r>
        <w:rPr>
          <w:rFonts w:cs="Arial" w:ascii="Arial" w:hAnsi="Arial"/>
          <w:bCs/>
          <w:color w:val="000000"/>
          <w:sz w:val="18"/>
          <w:szCs w:val="18"/>
        </w:rPr>
        <w:t>im. Narodów Zjednoczonej Europy</w:t>
      </w:r>
      <w:r>
        <w:rPr>
          <w:rFonts w:cs="Arial" w:ascii="Arial" w:hAnsi="Arial"/>
          <w:color w:val="000000"/>
          <w:sz w:val="18"/>
          <w:szCs w:val="18"/>
        </w:rPr>
        <w:t xml:space="preserve"> ul. Gen. Ch. de Gaulle’a 18 w Tychach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koła Podstawowa nr 37 </w:t>
      </w:r>
      <w:r>
        <w:rPr>
          <w:rFonts w:cs="Arial" w:ascii="Arial" w:hAnsi="Arial"/>
          <w:bCs/>
          <w:color w:val="000000"/>
          <w:sz w:val="18"/>
          <w:szCs w:val="18"/>
        </w:rPr>
        <w:t>im. Kornela Makuszyńskiego</w:t>
      </w:r>
      <w:r>
        <w:rPr>
          <w:rFonts w:cs="Arial" w:ascii="Arial" w:hAnsi="Arial"/>
          <w:color w:val="000000"/>
          <w:sz w:val="18"/>
          <w:szCs w:val="18"/>
        </w:rPr>
        <w:t xml:space="preserve"> w Tychach, ul. Konecznego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Szkoła Podstawowa nr 40 z Oddziałami Integracyjnymi im. gen. Jerzego Ziętka w Tychach,  ul. Zgrzebnioka 45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Zespół Szkolno - Przedszkolny nr 1 w Tychach, ul. Leśna 6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Zespół Szkolno - Przedszkolny nr 2  w Tychach, ul. Jedności 5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Zespół Szkolno - Przedszkolny nr 3 w Tychach, ul. Cmentarna 54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Zespół Szkolno - Przedszkolny nr 4 w Tychach, ul. Pogodna 3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>Zespół Szkolno - Przedszkolny nr 5 w Tychach, ul. Katowicka 10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</w:rPr>
        <w:t>I Liceum Ogólnokształcące im. Leona Kruczkowskiego w Tychach</w:t>
      </w:r>
      <w:r>
        <w:rPr>
          <w:rFonts w:cs="Arial" w:ascii="Arial" w:hAnsi="Arial"/>
          <w:color w:val="000000"/>
          <w:sz w:val="18"/>
          <w:szCs w:val="18"/>
        </w:rPr>
        <w:t xml:space="preserve">, ul. Korczaka 6, 43-100 Tych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I Liceum Ogólnokształcące z Oddziałami Integracyjnymi im. C. K. Norwida w Tychach, ul. Norwida 40,                  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18"/>
          <w:szCs w:val="18"/>
        </w:rPr>
        <w:t>III Liceum Ogólnokształcące im. Stanisława Wyspiańskiego w Tychach</w:t>
      </w:r>
      <w:r>
        <w:rPr>
          <w:rFonts w:cs="Arial" w:ascii="Arial" w:hAnsi="Arial"/>
          <w:color w:val="000000"/>
          <w:sz w:val="18"/>
          <w:szCs w:val="18"/>
        </w:rPr>
        <w:t>, ul. Elfów 6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pół Szkół nr 1 im. Gustawa Morcinka w Tychach, ul. Wejchertów 20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chnikum nr 2 w Tychach, ul. Elfów 9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Zespół Szkół nr 4 </w:t>
      </w:r>
      <w:r>
        <w:rPr>
          <w:rFonts w:cs="Arial" w:ascii="Arial" w:hAnsi="Arial"/>
          <w:bCs/>
          <w:color w:val="000000"/>
          <w:sz w:val="18"/>
          <w:szCs w:val="18"/>
        </w:rPr>
        <w:t>im. Janusza Groszkowskiego w Tychach</w:t>
      </w:r>
      <w:r>
        <w:rPr>
          <w:rFonts w:cs="Arial" w:ascii="Arial" w:hAnsi="Arial"/>
          <w:color w:val="000000"/>
          <w:sz w:val="18"/>
          <w:szCs w:val="18"/>
        </w:rPr>
        <w:t>, Al. Bielska 100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pół Szkół nr 5 w Tychach, ul. Edukacji 1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pół Szkół nr 7 w Tychach, ul. Browarowa 1a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pół Szkół Specjalnych nr 8, ul. Edukacji 2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</w:rPr>
        <w:t xml:space="preserve">Zespół Szkół Muzyczn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im. Feliksa Rybickiego </w:t>
      </w:r>
      <w:r>
        <w:rPr>
          <w:rFonts w:cs="Arial" w:ascii="Arial" w:hAnsi="Arial"/>
          <w:color w:val="000000"/>
          <w:sz w:val="18"/>
          <w:szCs w:val="18"/>
        </w:rPr>
        <w:t>w Tychach, Al. Niepodległości 53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zedsiębiorstwo Komunikacji Miejskiej w Tychach sp. z o.o. w Tychach, ul. Towarowa 1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iębiorstwo Energetyki Cieplnej sp. z o.o., ul. Kubicy 6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skie Linie Trolejbusowe sp. z o.o., ul. Towarowa 3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yski Sport S.A, </w:t>
      </w:r>
      <w:r>
        <w:rPr>
          <w:rFonts w:cs="Arial" w:ascii="Arial" w:hAnsi="Arial"/>
          <w:bCs/>
          <w:color w:val="000000"/>
          <w:sz w:val="18"/>
          <w:szCs w:val="18"/>
        </w:rPr>
        <w:t>ul. Edukacji 7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Śródmieście” sp. z o.o., Al. Piłsudskiego 12, 43-100 Tych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ojewódzki Szpital Specjalistyczny „Megrez” Sp. z o.o., ul. Edukacji 102, 43-100 Tych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outlineLvl w:val="1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Tyskie Towarzystwo Budownictwa Społecznego sp. z o.o., </w:t>
      </w:r>
      <w:r>
        <w:rPr>
          <w:rFonts w:cs="Arial" w:ascii="Arial" w:hAnsi="Arial"/>
          <w:color w:val="000000"/>
          <w:sz w:val="18"/>
          <w:szCs w:val="18"/>
        </w:rPr>
        <w:t>ul. Budowlanych 59, 43-100 Tych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outlineLvl w:val="1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</w:rPr>
        <w:t>Rejonowe Przedsiębiorstwo Wodociągów i Kanalizacji w Tychach Spółka Akcyjna</w:t>
      </w:r>
      <w:r>
        <w:rPr>
          <w:rFonts w:cs="Arial" w:ascii="Arial" w:hAnsi="Arial"/>
          <w:color w:val="000000"/>
          <w:sz w:val="18"/>
          <w:szCs w:val="18"/>
        </w:rPr>
        <w:t>, ul. Sadowa 4, 43-100 Tychy.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6" w:top="81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-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Kidslogotext">
    <w:name w:val="kids_logo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rebuchet MS" w:hAnsi="Trebuchet MS" w:eastAsia="Times New Roman" w:cs="Trebuchet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1:00Z</dcterms:created>
  <dc:creator>rszromczyk</dc:creator>
  <dc:description/>
  <dc:language>en-US</dc:language>
  <cp:lastModifiedBy>ilukaszek</cp:lastModifiedBy>
  <cp:lastPrinted>2021-08-26T08:34:00Z</cp:lastPrinted>
  <dcterms:modified xsi:type="dcterms:W3CDTF">2023-07-18T08:51:00Z</dcterms:modified>
  <cp:revision>2</cp:revision>
  <dc:subject/>
  <dc:title/>
</cp:coreProperties>
</file>