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13/23</w:t>
        <w:br/>
        <w:t xml:space="preserve">                                                                                                                                                                Prezydenta Miasta Tychy z  7 lipc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4"/>
        <w:gridCol w:w="2212"/>
        <w:gridCol w:w="1693"/>
        <w:gridCol w:w="2551"/>
        <w:gridCol w:w="32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646/26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/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643/17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645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4301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26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/2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544/2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125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84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/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ń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4.725/1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/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IVb – 1007</w:t>
              <w:br/>
              <w:t>PsIV     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ł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30/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ł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2003/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/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Żwakowsk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887/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/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770/1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3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40/3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/3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38/3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2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2.3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2.3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2.2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2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1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lc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1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2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1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ęb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2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205/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1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1.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1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43/1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59/1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min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1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12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53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/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54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43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/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810/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52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/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37/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50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48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46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6.1344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6.1342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6.1340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6.1199/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/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  <w:br/>
              <w:t>pow. całkowita 1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rocańska  (część) </w:t>
              <w:br/>
              <w:t xml:space="preserve">chodnik ogólnodostępn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0006.AR_3.2466/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  <w:br/>
              <w:t>Skarb Państwa</w:t>
              <w:br/>
              <w:t>(w tym chodni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kidzk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0006.AR_2.2529/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  <w:br/>
              <w:t>Skarb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0006.AR_2.2570/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  <w:br/>
              <w:t>Skarb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0006.AR_2.2524/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  <w:br/>
              <w:t>Skarb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0006.AR_2.2575/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07</w:t>
              <w:br/>
              <w:t>pow. całkowita:14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0007.AR_3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/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0001.AR_2.3694/58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4:00Z</dcterms:created>
  <dc:creator>agrudka</dc:creator>
  <dc:description/>
  <dc:language>en-US</dc:language>
  <cp:lastModifiedBy>ilukaszek</cp:lastModifiedBy>
  <cp:lastPrinted>2023-07-10T08:53:00Z</cp:lastPrinted>
  <dcterms:modified xsi:type="dcterms:W3CDTF">2023-07-10T10:54:00Z</dcterms:modified>
  <cp:revision>2</cp:revision>
  <dc:subject/>
  <dc:title/>
</cp:coreProperties>
</file>