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9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ipc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902/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902/91 (użytek dr, KA1T/00070631/3), położoną w Tychach przy ul. Browarowej, stanowiącą własność Gminy Miasta Tychy </w:t>
        <w:br/>
        <w:t>o łącznej długości 146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0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7-06T12:50:00Z</dcterms:modified>
  <cp:revision>2</cp:revision>
  <dc:subject/>
  <dc:title>Zarzadzenie Prezydenta Miasta TYCHY</dc:title>
</cp:coreProperties>
</file>