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194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7 czerwc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 dla obszaru położonego w rejonie ulicy Budowlanych i ulicy Bpa. Burschego w 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Dz. U. z 2023 r., poz. 40 z późn. zm.) oraz art. 17 pkt 12 Ustawy z dnia 27 marca 2003 r.</w:t>
        <w:br/>
        <w:t>o planowaniu i zagospodarowaniu przestrzennym (Dz. U. 2023 r., poz. 977), zwanej dalej u.p.z.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25 kwietnia do 25 maja 2023 r.</w:t>
      </w:r>
      <w:r>
        <w:rPr>
          <w:rFonts w:cs="Arial" w:ascii="Arial" w:hAnsi="Arial"/>
        </w:rPr>
        <w:t xml:space="preserve"> projektu miejscowego planu zagospodarowania przestrzennego dla obszaru położonego w rejonie ulicy Budowlanych i ulicy Bpa. Burschego w Tychach, postanawia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, złożone w dniu 7 czerwca 2023 r. przez Tower Investment SA i Tower Investment Sp. z. o. o. z siedzibą na Placu Małachowskiego 2, 00-066 Warszawa (pismo z dnia 6 czerwca 2023 r.), dotycząc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uszczenia dla działek o numerach: 1744/52, 1745/22, 1543/52, 1544/52, na terenie oznaczonym symbolem </w:t>
      </w:r>
      <w:r>
        <w:rPr>
          <w:rFonts w:cs="Arial" w:ascii="Arial" w:hAnsi="Arial"/>
          <w:b/>
        </w:rPr>
        <w:t>7U</w:t>
      </w:r>
      <w:r>
        <w:rPr>
          <w:rFonts w:cs="Arial" w:ascii="Arial" w:hAnsi="Arial"/>
        </w:rPr>
        <w:t xml:space="preserve"> przeznaczenia pod zabudowę mieszkaniową wielorodzinną, niezależnie od dopuszczonej na tym terenie zabudowy usługowej – </w:t>
      </w:r>
      <w:r>
        <w:rPr>
          <w:rFonts w:cs="Arial" w:ascii="Arial" w:hAnsi="Arial"/>
          <w:b/>
        </w:rPr>
        <w:t xml:space="preserve">odrzucić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, ponieważ w Studium uwarunkowań i kierunków zagospodarowania przestrzennego miasta Tychy wskazane działki znajdują się w obszarze oznaczonym symbolem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– obszary usługowe, dla którego nie jest dopuszczona zabudowa mieszkaniowa. Zgodnie z Art. 15 ust. 1 oraz Art. 20 u.p.z.p, projekt planu miejscowego sporządza się zgodnie z zapisami studium i plan nie może  naruszać ustaleń studiu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prowadzenia dla terenów oznaczonych symbolami </w:t>
      </w:r>
      <w:r>
        <w:rPr>
          <w:rFonts w:cs="Arial" w:ascii="Arial" w:hAnsi="Arial"/>
          <w:b/>
        </w:rPr>
        <w:t>U-P</w:t>
      </w:r>
      <w:r>
        <w:rPr>
          <w:rFonts w:cs="Arial" w:ascii="Arial" w:hAnsi="Arial"/>
        </w:rPr>
        <w:t xml:space="preserve"> nakazów dotyczących rozwiązań projektowych mających na celu ograniczenie wpływu na tereny sąsiednie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, ponieważ przyjęte przeznaczenie dla tego terenu jest zgodne ze stanem istniejącym, a obszar jest w całości i od wielu lat zainwestowany jako tereny produkcyjno-usługowe.</w:t>
      </w:r>
    </w:p>
    <w:p>
      <w:pPr>
        <w:pStyle w:val="StylArial"/>
        <w:rPr/>
      </w:pPr>
      <w:r>
        <w:rPr/>
        <w:t xml:space="preserve">W planie </w:t>
      </w:r>
      <w:r>
        <w:rPr>
          <w:szCs w:val="22"/>
          <w:lang w:val="pl-PL"/>
        </w:rPr>
        <w:t>ujęto</w:t>
      </w:r>
      <w:r>
        <w:rPr>
          <w:szCs w:val="22"/>
        </w:rPr>
        <w:t xml:space="preserve"> zakaz lokalizacji</w:t>
      </w:r>
      <w:r>
        <w:rPr>
          <w:szCs w:val="22"/>
          <w:lang w:val="pl-PL"/>
        </w:rPr>
        <w:t xml:space="preserve"> </w:t>
      </w:r>
      <w:r>
        <w:rPr>
          <w:szCs w:val="22"/>
        </w:rPr>
        <w:t>zakładów stwarzających zagrożenie dla życia lub zdrowia ludzi, a w szczególności ryzyka wystąpienia poważnych awarii przemysłowych w</w:t>
      </w:r>
      <w:r>
        <w:rPr>
          <w:szCs w:val="22"/>
          <w:lang w:val="pl-PL"/>
        </w:rPr>
        <w:t> </w:t>
      </w:r>
      <w:r>
        <w:rPr>
          <w:szCs w:val="22"/>
        </w:rPr>
        <w:t>rozumieniu przepisów ustawy 27 kwietnia 2001 r. – Prawo ochrony środowiska (Dz. U. z 2022 r. poz. 2556 z późn. zm.),</w:t>
      </w:r>
      <w:r>
        <w:rPr>
          <w:szCs w:val="22"/>
          <w:lang w:val="pl-PL"/>
        </w:rPr>
        <w:t xml:space="preserve"> oraz </w:t>
      </w:r>
      <w:r>
        <w:rPr>
          <w:szCs w:val="22"/>
        </w:rPr>
        <w:t xml:space="preserve">przedsięwzięć </w:t>
      </w:r>
      <w:r>
        <w:rPr>
          <w:rStyle w:val="Emphasis"/>
          <w:i w:val="false"/>
          <w:szCs w:val="22"/>
        </w:rPr>
        <w:t>mogących zawsze znacząco oddziaływać</w:t>
      </w:r>
      <w:r>
        <w:rPr>
          <w:i/>
          <w:szCs w:val="22"/>
        </w:rPr>
        <w:t xml:space="preserve"> </w:t>
      </w:r>
      <w:r>
        <w:rPr>
          <w:szCs w:val="22"/>
        </w:rPr>
        <w:t>na</w:t>
      </w:r>
      <w:r>
        <w:rPr>
          <w:i/>
          <w:szCs w:val="22"/>
        </w:rPr>
        <w:t xml:space="preserve"> </w:t>
      </w:r>
      <w:r>
        <w:rPr>
          <w:rStyle w:val="Emphasis"/>
          <w:i w:val="false"/>
          <w:szCs w:val="22"/>
        </w:rPr>
        <w:t xml:space="preserve">środowisko, w rozumieniu </w:t>
      </w:r>
      <w:r>
        <w:rPr>
          <w:iCs/>
          <w:szCs w:val="22"/>
        </w:rPr>
        <w:t>ustawy z dnia 3 października 2008 r. o</w:t>
      </w:r>
      <w:r>
        <w:rPr>
          <w:iCs/>
          <w:szCs w:val="22"/>
          <w:lang w:val="pl-PL"/>
        </w:rPr>
        <w:t> </w:t>
      </w:r>
      <w:r>
        <w:rPr>
          <w:iCs/>
          <w:szCs w:val="22"/>
        </w:rPr>
        <w:t>udostępnianiu informacji o środowisku i jego ochronie, udziale społeczeństwa w</w:t>
      </w:r>
      <w:r>
        <w:rPr>
          <w:iCs/>
          <w:szCs w:val="22"/>
          <w:lang w:val="pl-PL"/>
        </w:rPr>
        <w:t> </w:t>
      </w:r>
      <w:r>
        <w:rPr>
          <w:iCs/>
          <w:szCs w:val="22"/>
        </w:rPr>
        <w:t xml:space="preserve">ochronie środowiska oraz o ocenach oddziaływania na środowisko </w:t>
      </w:r>
      <w:r>
        <w:rPr>
          <w:szCs w:val="22"/>
        </w:rPr>
        <w:t>(Dz.U. 2022, poz. 1029 z póżn. zm.)</w:t>
      </w:r>
      <w:r>
        <w:rPr>
          <w:szCs w:val="22"/>
          <w:lang w:val="pl-PL"/>
        </w:rPr>
        <w:t>.</w:t>
      </w:r>
    </w:p>
    <w:p>
      <w:pPr>
        <w:pStyle w:val="StylArial"/>
        <w:rPr>
          <w:rFonts w:eastAsia="Arial"/>
          <w:szCs w:val="22"/>
          <w:lang w:val="pl-PL"/>
        </w:rPr>
      </w:pPr>
      <w:r>
        <w:rPr>
          <w:szCs w:val="22"/>
          <w:lang w:val="pl-PL"/>
        </w:rPr>
        <w:t>Rozwiązania techniczne, ograniczające negatywny wpływ prowadzonej na tych terenach działalności gospodarczej wykraczają po za kompetencje planu i mogą zostać nakazane na podstawie przepisów z zakresu ochrony środowisk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FF0000"/>
          <w:szCs w:val="22"/>
          <w:lang w:val="pl-PL"/>
        </w:rPr>
      </w:pPr>
      <w:r>
        <w:rPr>
          <w:rFonts w:eastAsia="Arial" w:cs="Arial" w:ascii="Arial" w:hAnsi="Arial"/>
          <w:color w:val="FF0000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prowadzenia dla terenów oznaczonych symbolami </w:t>
      </w:r>
      <w:r>
        <w:rPr>
          <w:rFonts w:cs="Arial" w:ascii="Arial" w:hAnsi="Arial"/>
          <w:b/>
        </w:rPr>
        <w:t>U-P</w:t>
      </w:r>
      <w:r>
        <w:rPr>
          <w:rFonts w:cs="Arial" w:ascii="Arial" w:hAnsi="Arial"/>
        </w:rPr>
        <w:t xml:space="preserve"> nakazów dotyczących wymogów mających na celu ograniczenie wpływu na środowisko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 jako bezprzedmiotowa, ponieważ plan zawiera odpowiednie zapisy dotyczące zasad ochrony środowiska i przyrody (pkt 1 podpkt 2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minimalnego udziału powierzchni biologicznie czynnej w odniesieniu do powierzchni działki budowlanej dla terenów oznaczonych symbolami  </w:t>
      </w:r>
      <w:r>
        <w:rPr>
          <w:rFonts w:cs="Arial" w:ascii="Arial" w:hAnsi="Arial"/>
          <w:b/>
        </w:rPr>
        <w:t>U-P</w:t>
      </w:r>
      <w:r>
        <w:rPr>
          <w:rFonts w:cs="Arial" w:ascii="Arial" w:hAnsi="Arial"/>
        </w:rPr>
        <w:t xml:space="preserve"> z 5% na 15% –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, ponieważ przyjęte parametry i wskaźniki zostały przyjęte na podstawie analiz obszaru objętego planem miejscowym i jego sąsiedztwa oraz istniejących uwarunkowań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prowadzenia zapisów chroniących i dających możliwość rozwoju funkcji edukacyjnej dla terenu na którym znajduje się szkoła, oznaczonego symbolem </w:t>
      </w:r>
      <w:r>
        <w:rPr>
          <w:rFonts w:cs="Arial" w:ascii="Arial" w:hAnsi="Arial"/>
          <w:b/>
        </w:rPr>
        <w:t>3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 jako bezprzedmiotow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 jako bezprzedmiotowa, ponieważ plan miejscowy określa dla trenu oznaczonego symbolem </w:t>
      </w:r>
      <w:r>
        <w:rPr>
          <w:rFonts w:cs="Arial" w:ascii="Arial" w:hAnsi="Arial"/>
          <w:b/>
        </w:rPr>
        <w:t>3U</w:t>
      </w:r>
      <w:r>
        <w:rPr>
          <w:rFonts w:cs="Arial" w:ascii="Arial" w:hAnsi="Arial"/>
        </w:rPr>
        <w:t xml:space="preserve"> przeznaczenie pod zabudowę usługową z wykluczeniem handlu wielkopowierzchniowego. Zgodnie z rozporządzeniem Ministra Rozwoju i Technologii z dnia 17 grudnia 2021 r. w sprawie wymaganego zakresu projektu miejscowego planu zagospodarowania przestrzennego w katalogu przeznaczeń dla symbolu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mieszczą się również usługi nauki i edukacji i plan zapewnia możliwość modernizacji i rozwoju budynków szkolnych. W projekcie planu wyodrębniono również strefę rekreacji obejmującą istniejącą zieleń przed wejściem do szkoły, w celu jej ochrony i ograniczenia oddziaływania ruchu komunikacyjnego na teren szkolny. Jednocześnie zapisy planu nie ograniczają funkcjonowania innych usług towarzyszących, zlokalizowanych w tym terenie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prowadzenia zapisów umożliwiających realizację inkubatorów przedsiębiorczości w ramach specjalnej strefy ekonomicznej, która znajduje się na obszarze objętym planem miejscowym – </w:t>
      </w:r>
      <w:r>
        <w:rPr>
          <w:rFonts w:cs="Arial" w:ascii="Arial" w:hAnsi="Arial"/>
          <w:b/>
        </w:rPr>
        <w:t>odrzucić jako bezprzedmiotow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</w:rPr>
      </w:pPr>
      <w:r>
        <w:rPr>
          <w:rFonts w:cs="Arial" w:ascii="Arial" w:hAnsi="Arial"/>
        </w:rPr>
        <w:t xml:space="preserve">Uwaga została odrzucona, ponieważ tego rodzaju ustalenia nie leżą w kompetencjach planu miejscowego. Zakres rzeczowy ustaleń niniejszego planu miejscowego wynika z analizy dyspozycji art. 15 u.p.z.p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uszczenia na terenie drogi wewnętrznej oznaczonym symbolem </w:t>
      </w:r>
      <w:r>
        <w:rPr>
          <w:rFonts w:cs="Arial" w:ascii="Arial" w:hAnsi="Arial"/>
          <w:b/>
        </w:rPr>
        <w:t>1KR</w:t>
      </w:r>
      <w:r>
        <w:rPr>
          <w:rFonts w:cs="Arial" w:ascii="Arial" w:hAnsi="Arial"/>
        </w:rPr>
        <w:t xml:space="preserve"> możliwości realizacji drogi publicznej –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, ponieważ droga w stanie istniejącym pełni funkcję dojazdu wewnętrznego, służy do obsługi wyłącznie terenów do niej przylegających i jest zamknięta szlabanami z dwóch stron. Ponadto przekształcenie tej drogi w komunikacje publiczną nie ma uzasadnienia, ponieważ umożliwiałaby ona przejazd z ulicy Burschego do ulicy Budowlanych na niewielkim odcinku, na którym funkcjonuje komunikacja publiczna obsługująca teren w sposób wystarczaj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prowadzenia dla terenu oznaczonego symbolem </w:t>
      </w:r>
      <w:r>
        <w:rPr>
          <w:rFonts w:cs="Arial" w:ascii="Arial" w:hAnsi="Arial"/>
          <w:b/>
        </w:rPr>
        <w:t>7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uszczonej maksymalnej wielkości powierzchni zabudowy w stosunku do powierzchni działki budowlanej 80%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, ponieważ Studium uwarunkowań i kierunków zagospodarowania przestrzennego miasta Tychy dla obszarów oznaczonych symbolem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– obszary usługowe, nie dopuszcza możliwości zabudowy w 80% powierzchni działki budowlanej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ksymalnego wskaźnika intensywności zabudowy 5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puszczonej liczby kondygnacji nadziemnych 12 – </w:t>
      </w:r>
      <w:r>
        <w:rPr>
          <w:rFonts w:cs="Arial" w:ascii="Arial" w:hAnsi="Arial"/>
          <w:b/>
        </w:rPr>
        <w:t>odrzucić jako bezprzedmiotow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 jako bezprzedmiotowa, ponieważ ustalenia planu miejscowego nie obejmują liczby kondygnacji. Ustalona maksymalna wysokość budynków określona w metrach zgodnie z przepisami umożliwia realizację wnioskowanej liczby kondygn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, złożone w dniu 9 czerwca 2023 r. przez Daleo Sp. z. o. o. z siedzibą na ul. Budowlanych 59, 43-100 Tychy (pismo z dnia 9 czerwca 2023 r.), odnoszące się do działek o numerach: 1749/87, 1997/87, 1284/90, 1999/90, 2041/87, 2043/87, 2039/82, na terenie oznaczonym symbolem </w:t>
      </w:r>
      <w:r>
        <w:rPr>
          <w:rFonts w:cs="Arial" w:ascii="Arial" w:hAnsi="Arial"/>
          <w:b/>
        </w:rPr>
        <w:t>4U</w:t>
      </w:r>
      <w:r>
        <w:rPr>
          <w:rFonts w:cs="Arial" w:ascii="Arial" w:hAnsi="Arial"/>
        </w:rPr>
        <w:t>, dotyczą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puszczenia przeznaczenia pod zabudowę produkcyjną, niskoemisyjną, handel, hotele, pensjonaty – </w:t>
      </w:r>
      <w:r>
        <w:rPr>
          <w:rFonts w:cs="Arial" w:ascii="Arial" w:hAnsi="Arial"/>
          <w:b/>
        </w:rPr>
        <w:t xml:space="preserve">odrzucić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 w części dopuszczenia na terenie </w:t>
      </w:r>
      <w:r>
        <w:rPr>
          <w:rFonts w:cs="Arial" w:ascii="Arial" w:hAnsi="Arial"/>
          <w:b/>
        </w:rPr>
        <w:t>4U</w:t>
      </w:r>
      <w:r>
        <w:rPr>
          <w:rFonts w:cs="Arial" w:ascii="Arial" w:hAnsi="Arial"/>
        </w:rPr>
        <w:t xml:space="preserve"> funkcji produkcyjnej. Teren znajduje się w bezpośrednim sąsiedztwie obiektu szkolnego, istniejącej na nim zieleni umożliwiającej rekreację, a także przy miejskiej ulicy publicznej, chodniku i ścieżce rowerowej. W pozostałej części uwagę można uznać za bezzasadną, ponieważ z katalogu usług dopuszczonych na terenie </w:t>
      </w:r>
      <w:r>
        <w:rPr>
          <w:rFonts w:cs="Arial" w:ascii="Arial" w:hAnsi="Arial"/>
          <w:b/>
        </w:rPr>
        <w:t>4U</w:t>
      </w:r>
      <w:r>
        <w:rPr>
          <w:rFonts w:cs="Arial" w:ascii="Arial" w:hAnsi="Arial"/>
        </w:rPr>
        <w:t xml:space="preserve"> wykluczono jedynie handel wielkopowierzchniowy, co oznacza, iż można tu realizować wnioskowaną zabudowę handlową, hotele i pensjonat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miany lokalizacji nieprzekraczalnej linii zabudowy na 3 m od granicy działki – </w:t>
      </w:r>
      <w:r>
        <w:rPr>
          <w:rFonts w:cs="Arial" w:ascii="Arial" w:hAnsi="Arial"/>
          <w:b/>
        </w:rPr>
        <w:t xml:space="preserve">odrzucić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, ponieważ teren znajduje się w wewnętrznym łuku zakrętu ulicy Burschego i zbytnie przysunięcie zabudowy do linii rozgraniczającej mogłoby ograniczyć widoczność w tym miejscu. Ponadto, przyjęta w projekcie linia zabudowy nawiązuje do linii zabudowy na działce sąsiedniej i nie ogranicza nadmiernie możliwości zagospodarowania nieruchomości uwagod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większenia dopuszczonej maksymalnej wielkość powierzchni zabudowy w stosunku do powierzchni działki budowlanej z 50% na 80%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Uwaga została odrzucona, ponieważ Studium uwarunkowań i kierunków zagospodarowania przestrzennego miasta Tychy dla obszarów oznaczonych symbolem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– obszary usługowe, nie dopuszcza możliwości zabudowy w 80% powierzchni działki budowlan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większenia dopuszczonego maksymalnego wskaźnika intensywności zabudowy z 2,5 na 3,6  –</w:t>
      </w:r>
      <w:r>
        <w:rPr>
          <w:rFonts w:cs="Arial" w:ascii="Arial" w:hAnsi="Arial"/>
          <w:b/>
        </w:rPr>
        <w:t xml:space="preserve"> odrzucić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Uwaga została odrzucona, ponieważ ustalony wskaźnik został przyjęty na podstawie analiz terenu w odniesieniu do kierunków rozwoju przestrzennego obszaru planu oraz uwarunkowań wynikających ze stanu faktycznego, w tym istniejącego zagospodaro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większenia maksymalnej wysokości budynków usługowych z 16 m na 21 m  –</w:t>
      </w:r>
      <w:r>
        <w:rPr>
          <w:rFonts w:cs="Arial" w:ascii="Arial" w:hAnsi="Arial"/>
          <w:b/>
        </w:rPr>
        <w:t xml:space="preserve"> odrzuci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, ponieważ ustalona wysokość została przyjęta na podstawie analiz terenu w odniesieniu do kierunków rozwoju przestrzennego obszaru planu oraz uwarunkowań wynikających ze stanu faktycznego, w tym istniejącego zagospodar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 zlokalizowane na terenie </w:t>
      </w:r>
      <w:r>
        <w:rPr>
          <w:rFonts w:cs="Arial" w:ascii="Arial" w:hAnsi="Arial"/>
          <w:b/>
        </w:rPr>
        <w:t xml:space="preserve">4U </w:t>
      </w:r>
      <w:r>
        <w:rPr>
          <w:rFonts w:cs="Arial" w:ascii="Arial" w:hAnsi="Arial"/>
        </w:rPr>
        <w:t>w stanie istniejącym mają ok. 5,5 m wysokości i ustalone w projekcie planu maksymalne 16 m wysokości daje wnioskodawcy duże możliwości rozwoju zabud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zwiększenia maksymalnej wysokości budynków </w:t>
      </w:r>
      <w:r>
        <w:rPr>
          <w:rFonts w:eastAsia="Arial" w:cs="Arial" w:ascii="Arial" w:hAnsi="Arial"/>
        </w:rPr>
        <w:t>innych niż usługowe, wiat, obiektów małej architektury oraz tymczasowych obiektów budowlanych</w:t>
      </w:r>
      <w:r>
        <w:rPr>
          <w:rFonts w:cs="Arial" w:ascii="Arial" w:hAnsi="Arial"/>
        </w:rPr>
        <w:t xml:space="preserve"> z 4 m na 5 m  –</w:t>
      </w:r>
      <w:r>
        <w:rPr>
          <w:rFonts w:cs="Arial" w:ascii="Arial" w:hAnsi="Arial"/>
          <w:b/>
        </w:rPr>
        <w:t xml:space="preserve"> przyjąć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reślenia zakazu </w:t>
      </w:r>
      <w:r>
        <w:rPr>
          <w:rFonts w:eastAsia="Arial" w:cs="Arial" w:ascii="Arial" w:hAnsi="Arial"/>
        </w:rPr>
        <w:t>urządzania miejsc magazynowania lub gromadzenia towarów, materiałów lub surowców poza budynkam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zyjąć w częśc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Uwaga została przyjęta w części, ponieważ ograniczono wymieniony zakaz wyłącznie do </w:t>
      </w:r>
      <w:r>
        <w:rPr>
          <w:rFonts w:eastAsia="Arial" w:cs="Arial" w:ascii="Arial" w:hAnsi="Arial"/>
        </w:rPr>
        <w:t xml:space="preserve"> urządzania miejsc magazynowania lub gromadzenia towarów sypkich, materiałów sypkich lub surowców sypkich poza budynkam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ykreślenia zakazu </w:t>
      </w:r>
      <w:r>
        <w:rPr>
          <w:rFonts w:eastAsia="Times New Roman" w:cs="Arial" w:ascii="Arial" w:hAnsi="Arial"/>
          <w:szCs w:val="20"/>
        </w:rPr>
        <w:t>lokalizacji tymczasowych obiektów budowlanych, budynków gospodarczych i garaży w pasie o szerokości 10 m od linii zabudowy oznaczonej na rysunku plan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ę odrzucono, ponieważ zapis ten ma na celu uporządkowanie zabudowy od strony drogi publicznej. Projekt planu ma zapobiec tworzeniu sie pierwszej linii zabudowy przez obiekty towarzyszące i pomocnicze, często o niskich walorach estetycznych. Zgodnie z u.p.z.p, zadaniem planu miejscowego jest m. in. ochrona i kształtowanie ładu przestrzenn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złożone w dniu 9 czerwca 2023 r. przez Tomotiv Tomasz Hajduga i Auto Serwis Blacharski Edward Hajduga z siedzibą przy ul. Budowlanych 156, 43-100 Tychy (pismo z dnia 9 czerwca 2023 r.), dotyczą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la działki o numerze 1620/87, na terenie oznaczonym symbolem </w:t>
      </w:r>
      <w:r>
        <w:rPr>
          <w:rFonts w:cs="Arial" w:ascii="Arial" w:hAnsi="Arial"/>
          <w:b/>
        </w:rPr>
        <w:t>3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przeznaczenia dodatkowo pod zabudowę handlową, produkcyjną, niskoemisyjną – </w:t>
      </w:r>
      <w:r>
        <w:rPr>
          <w:rFonts w:cs="Arial" w:ascii="Arial" w:hAnsi="Arial"/>
          <w:b/>
        </w:rPr>
        <w:t xml:space="preserve">odrzucić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Uwaga została odrzucona w części dopuszczenia na terenie </w:t>
      </w:r>
      <w:r>
        <w:rPr>
          <w:rFonts w:cs="Arial" w:ascii="Arial" w:hAnsi="Arial"/>
          <w:b/>
        </w:rPr>
        <w:t>3U</w:t>
      </w:r>
      <w:r>
        <w:rPr>
          <w:rFonts w:cs="Arial" w:ascii="Arial" w:hAnsi="Arial"/>
        </w:rPr>
        <w:t xml:space="preserve"> funkcji produkcyjnej, ponieważ dużą część tego terenu zajmuje obiekt szkolny, wraz z zielenią umożliwiającą rekreację. W pozostałej części uwagę można uznać za bezzasadną, ponieważ z katalogu usług dopuszczonych na terenie </w:t>
      </w:r>
      <w:r>
        <w:rPr>
          <w:rFonts w:cs="Arial" w:ascii="Arial" w:hAnsi="Arial"/>
          <w:b/>
        </w:rPr>
        <w:t>3U</w:t>
      </w:r>
      <w:r>
        <w:rPr>
          <w:rFonts w:cs="Arial" w:ascii="Arial" w:hAnsi="Arial"/>
        </w:rPr>
        <w:t xml:space="preserve"> wykluczono jedynie handel wielko powierzchniowy. Oznacza to, iż można tu realizować wnioskowaną zabudowę handlową, z zastrzeżeniem wykluczenia tzw. handlu wielkopowierzchniowego, to znaczy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handlow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większenia dopuszczonej maksymalnej wielkość powierzchni zabudowy w stosunku do powierzchni działki budowlanej z 40% na 80%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Uwaga została odrzucona, ponieważ Studium uwarunkowań i kierunków zagospodarowania przestrzennego miasta Tychy dla obszarów oznaczonych symbolem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– obszary usługowe, nie dopuszcza możliwości zabudowy w 80% powierzchni działki budowlanej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zwiększenia dopuszczonego maksymalnego wskaźnika intensywności zabudowy z 2,0 na 3,6  –</w:t>
      </w:r>
      <w:r>
        <w:rPr>
          <w:rFonts w:cs="Arial" w:ascii="Arial" w:hAnsi="Arial"/>
          <w:b/>
        </w:rPr>
        <w:t xml:space="preserve"> przyjąć w części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Uwaga została przyjęta w części, ponieważ zwiększono maksymalny wskaźnik intensywności zabudowy z 2,0 na 2,5. Wskaźnik został ustalony na podstawie analiz terenu w odniesieniu do kierunków rozwoju przestrzennego obszaru planu oraz uwarunkowań wynikających ze stanu faktycznego, w tym istniejącego zagospodaro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maksymalnej wysokości budynków </w:t>
      </w:r>
      <w:r>
        <w:rPr>
          <w:rFonts w:eastAsia="Arial" w:cs="Arial" w:ascii="Arial" w:hAnsi="Arial"/>
        </w:rPr>
        <w:t>innych niż usługowe, wiat, obiektów małej architektury oraz tymczasowych obiektów budowlanych</w:t>
      </w:r>
      <w:r>
        <w:rPr>
          <w:rFonts w:cs="Arial" w:ascii="Arial" w:hAnsi="Arial"/>
        </w:rPr>
        <w:t xml:space="preserve"> z 4 m na 5 m  –</w:t>
      </w:r>
      <w:r>
        <w:rPr>
          <w:rFonts w:cs="Arial" w:ascii="Arial" w:hAnsi="Arial"/>
          <w:b/>
        </w:rPr>
        <w:t xml:space="preserve"> przyją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la działki o numerze 2020/55, na terenie oznaczonym symbolem </w:t>
      </w:r>
      <w:r>
        <w:rPr>
          <w:rFonts w:cs="Arial" w:ascii="Arial" w:hAnsi="Arial"/>
          <w:b/>
        </w:rPr>
        <w:t>1U-P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dopuszczenia przeznaczenia dodatkowo pod zabudowę handlową, magazynową – </w:t>
      </w:r>
      <w:r>
        <w:rPr>
          <w:rFonts w:cs="Arial" w:ascii="Arial" w:hAnsi="Arial"/>
          <w:b/>
        </w:rPr>
        <w:t xml:space="preserve">odrzucić jako bezprzedmiotową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waga została odrzucona jako bezprzedmiotowa, ponieważ wnioskowane funkcje mieszczą się w katalogu dopuszczonych przeznaczeń w planie miejscowym dla tego terenu, zgodnie z Rozporządzeniem Ministra z dnia 17 grudnia 2021 r. w sprawie wymaganego zakresu projektu miejscowego planu zagospodarowania przestrzenneg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większenia dopuszczonej maksymalnej wielkość powierzchni zabudowy w stosunku do powierzchni działki budowlanej z 60% na 90%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zwiększenia dopuszczonego maksymalnego wskaźnika intensywności zabudowy z 1,8 na 2,0  –</w:t>
      </w:r>
      <w:r>
        <w:rPr>
          <w:rFonts w:cs="Arial" w:ascii="Arial" w:hAnsi="Arial"/>
          <w:b/>
        </w:rPr>
        <w:t xml:space="preserve"> przyjąć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wymaganej ilości miejsc parkingowych dla samochodów:</w:t>
      </w:r>
    </w:p>
    <w:p>
      <w:pPr>
        <w:pStyle w:val="Normal"/>
        <w:keepLines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usług biurowych i administracji - 1 miejsce postojowe na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zamiast n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 lecz nie mniej niż 1 miejsce – </w:t>
      </w:r>
      <w:r>
        <w:rPr>
          <w:rFonts w:cs="Arial" w:ascii="Arial" w:hAnsi="Arial"/>
          <w:b/>
        </w:rPr>
        <w:t>przyjąć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a myjni samochodowych – 2 miejsca postojowe na 6 miejsc pracy zamiast na 3 miejsca pracy – </w:t>
      </w:r>
      <w:r>
        <w:rPr>
          <w:rFonts w:cs="Arial" w:ascii="Arial" w:hAnsi="Arial"/>
          <w:b/>
        </w:rPr>
        <w:t>przyjąć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opuszczenia sytuowania budynków w odległości 1,5 m od granicy lub bezpośrednio w granicy działki budowlanej – </w:t>
      </w:r>
      <w:r>
        <w:rPr>
          <w:rFonts w:cs="Arial" w:ascii="Arial" w:hAnsi="Arial"/>
          <w:b/>
        </w:rPr>
        <w:t>przyją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Times New Roman"/>
      <w:spacing w:val="0"/>
      <w:sz w:val="22"/>
      <w:szCs w:val="20"/>
    </w:rPr>
  </w:style>
  <w:style w:type="character" w:styleId="WW8Num11z1">
    <w:name w:val="WW8Num11z1"/>
    <w:qFormat/>
    <w:rPr>
      <w:rFonts w:ascii="Arial" w:hAnsi="Arial" w:cs="Times New Roman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b w:val="false"/>
      <w:color w:val="000000"/>
      <w:sz w:val="22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  <w:szCs w:val="20"/>
    </w:rPr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3z0">
    <w:name w:val="WW8Num23z0"/>
    <w:qFormat/>
    <w:rPr>
      <w:rFonts w:ascii="Arial" w:hAnsi="Arial" w:cs="Times New Roman"/>
      <w:spacing w:val="0"/>
      <w:sz w:val="22"/>
      <w:szCs w:val="20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  <w:szCs w:val="22"/>
    </w:rPr>
  </w:style>
  <w:style w:type="character" w:styleId="WW8Num23z2">
    <w:name w:val="WW8Num23z2"/>
    <w:qFormat/>
    <w:rPr>
      <w:rFonts w:ascii="Arial" w:hAnsi="Arial" w:cs="Times New Roman"/>
      <w:sz w:val="22"/>
      <w:szCs w:val="20"/>
    </w:rPr>
  </w:style>
  <w:style w:type="character" w:styleId="WW8Num23z3">
    <w:name w:val="WW8Num23z3"/>
    <w:qFormat/>
    <w:rPr>
      <w:rFonts w:ascii="Symbol" w:hAnsi="Symbol" w:cs="Symbol"/>
      <w:color w:val="000000"/>
      <w:sz w:val="20"/>
      <w:szCs w:val="20"/>
    </w:rPr>
  </w:style>
  <w:style w:type="character" w:styleId="WW8Num23z4">
    <w:name w:val="WW8Num23z4"/>
    <w:qFormat/>
    <w:rPr>
      <w:rFonts w:ascii="Symbol" w:hAnsi="Symbol" w:cs="Symbol"/>
      <w:color w:val="000000"/>
      <w:sz w:val="20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spacing w:val="0"/>
      <w:sz w:val="22"/>
      <w:szCs w:val="20"/>
    </w:rPr>
  </w:style>
  <w:style w:type="character" w:styleId="WW8Num24z1">
    <w:name w:val="WW8Num24z1"/>
    <w:qFormat/>
    <w:rPr>
      <w:rFonts w:ascii="Arial" w:hAnsi="Arial" w:cs="Times New Roman"/>
      <w:sz w:val="22"/>
      <w:szCs w:val="22"/>
    </w:rPr>
  </w:style>
  <w:style w:type="character" w:styleId="WW8Num24z2">
    <w:name w:val="WW8Num24z2"/>
    <w:qFormat/>
    <w:rPr>
      <w:rFonts w:ascii="Arial" w:hAnsi="Arial" w:cs="Times New Roman"/>
      <w:sz w:val="22"/>
      <w:szCs w:val="20"/>
    </w:rPr>
  </w:style>
  <w:style w:type="character" w:styleId="WW8Num24z3">
    <w:name w:val="WW8Num24z3"/>
    <w:qFormat/>
    <w:rPr>
      <w:rFonts w:ascii="Symbol" w:hAnsi="Symbol" w:cs="Symbol"/>
      <w:color w:val="000000"/>
      <w:sz w:val="20"/>
      <w:szCs w:val="20"/>
    </w:rPr>
  </w:style>
  <w:style w:type="character" w:styleId="WW8Num24z4">
    <w:name w:val="WW8Num24z4"/>
    <w:qFormat/>
    <w:rPr>
      <w:rFonts w:ascii="Symbol" w:hAnsi="Symbol" w:cs="Symbol"/>
      <w:color w:val="000000"/>
      <w:sz w:val="2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pacing w:val="0"/>
      <w:sz w:val="22"/>
      <w:szCs w:val="20"/>
    </w:rPr>
  </w:style>
  <w:style w:type="character" w:styleId="WW8Num25z1">
    <w:name w:val="WW8Num25z1"/>
    <w:qFormat/>
    <w:rPr>
      <w:rFonts w:ascii="Arial" w:hAnsi="Arial" w:cs="Times New Roman"/>
      <w:color w:val="000000"/>
      <w:sz w:val="22"/>
      <w:szCs w:val="22"/>
    </w:rPr>
  </w:style>
  <w:style w:type="character" w:styleId="WW8Num25z2">
    <w:name w:val="WW8Num25z2"/>
    <w:qFormat/>
    <w:rPr>
      <w:rFonts w:ascii="Arial" w:hAnsi="Arial" w:cs="Times New Roman"/>
      <w:sz w:val="22"/>
      <w:szCs w:val="20"/>
    </w:rPr>
  </w:style>
  <w:style w:type="character" w:styleId="WW8Num25z3">
    <w:name w:val="WW8Num25z3"/>
    <w:qFormat/>
    <w:rPr>
      <w:rFonts w:ascii="Symbol" w:hAnsi="Symbol" w:cs="Symbol"/>
      <w:color w:val="000000"/>
      <w:sz w:val="20"/>
      <w:szCs w:val="20"/>
    </w:rPr>
  </w:style>
  <w:style w:type="character" w:styleId="WW8Num25z4">
    <w:name w:val="WW8Num25z4"/>
    <w:qFormat/>
    <w:rPr>
      <w:rFonts w:ascii="Symbol" w:hAnsi="Symbol" w:cs="Symbol"/>
      <w:color w:val="000000"/>
      <w:sz w:val="20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7:00Z</dcterms:created>
  <dc:creator>Pawel</dc:creator>
  <dc:description/>
  <dc:language>en-US</dc:language>
  <cp:lastModifiedBy>Katarzyna Trzcionka</cp:lastModifiedBy>
  <cp:lastPrinted>2023-06-16T12:38:00Z</cp:lastPrinted>
  <dcterms:modified xsi:type="dcterms:W3CDTF">2023-06-27T11:07:00Z</dcterms:modified>
  <cp:revision>2</cp:revision>
  <dc:subject/>
  <dc:title/>
</cp:coreProperties>
</file>