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181/23</w:t>
        <w:br/>
        <w:t xml:space="preserve">                                                                                                                                                                Prezydenta Miasta Tychy z  13 czerwca  2023 r.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1985"/>
        <w:gridCol w:w="1417"/>
        <w:gridCol w:w="301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9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sudskiego/Tischnera </w:t>
              <w:br/>
              <w:t xml:space="preserve">park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919/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7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  <w:br/>
              <w:t>(pow. cał. 522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sudskiego/Tischnera</w:t>
              <w:br/>
              <w:t>parking i układ drog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77/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58 </w:t>
              <w:br/>
              <w:t>(pow. cał. 1198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sudskiego/ Tischn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2178/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79 </w:t>
              <w:br/>
              <w:t>pow. cał. 16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sudskiego/ Tischn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2128/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861/8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2 </w:t>
              <w:br/>
              <w:t>(pow. cał. 17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iłsudskiego / Tischn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4861/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iłsudskiego/ Tischn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2173/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/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pa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242/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pa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pa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2642/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717/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718/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o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721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l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l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l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l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l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l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l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l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/3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4154/3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32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8:00Z</dcterms:created>
  <dc:creator>agrudka</dc:creator>
  <dc:description/>
  <dc:language>en-US</dc:language>
  <cp:lastModifiedBy>ilukaszek</cp:lastModifiedBy>
  <cp:lastPrinted>2023-06-12T08:18:00Z</cp:lastPrinted>
  <dcterms:modified xsi:type="dcterms:W3CDTF">2023-06-16T08:48:00Z</dcterms:modified>
  <cp:revision>2</cp:revision>
  <dc:subject/>
  <dc:title/>
</cp:coreProperties>
</file>