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OWA Nr SWZ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.. pomiędzy  Gminą Miasta Tychy z siedzibą w Tychach przy Al. Niepodległości 49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stępca Prezydenta Miasta ds. Społecznych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czelnika Wydziału Spraw Społecznych i Zdrowia,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leceniodawcą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…………………….. o numerze NIP  …………. , KRS ……………, nr księgi rejestrowej podmiotów leczniczych ……………….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 xml:space="preserve">Zleceniobiorcą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realizacji zadań z zakresu profilaktyki i promocji zdrowi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48-48b ustawy z dnia 27 sierpnia 2004 r. o świadczeniach opieki zdrowotnej finansowanych ze środków publicznych (Dz.U. z 2022 r. poz. 2561 z późn. zm.), art. 114 ustawy z dnia 15 kwietnia 2011 r. o działalności leczniczej (Dz.U. z 2023 r. poz.2561 z późn. zm.) oraz Uchwały nr XLI/778/22 Rady Miasta Tychy z dnia 25 sierpnia 2022 r , po przeprowadzeniu konkursu ofer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oraz Zleceniobiorca ustalają co następuj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zobowiązuje się do przeprowadzenia „Programu profilaktycznych szczepień przeciwko grypie dla osób 65-74 lata w mieście Tychy” przyjętego Uchwałą nr XLI/778/22 Rady Miasta Tychy z dnia 25 sierpnia 2022 r .i zgodnie ze złożoną ofertą, która stanowi załącznik nr 1 do umowy, a w nim do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do ……… szczepień przeciwko grypie dla osób 65 r.ż.-74 lata, mieszkańców miasta Tychy, przewlekle chorych i/lub o niskich dochodach (weryfikacja zamieszkania leży po stronie Zleceniobiorcy wg zameldowania na pobyt stały, a w uzasadnionych przypadkach również na pobyt czasowy lub na podstawie oświadczenia o zamieszkani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świadczeń w ramach programu (badanie lekarskie przed szczepieniem z kwalifikacją, podanie szczepionki zgodnie z zaleceniami producent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usług w ramach programu co najmniej 3 razy w tygodniu, w tym także w godzinach popołudniowych (raz w tygodniu), w dniach i godzinach zawartych w oferc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na terenie miasta działań informacyjno-edukacyjnych w trakcie realizacji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na terenie miasta kampanii edukacyjno-informacyjnej w celu zwiększenia świadomości w zakresie profilaktyki grypy u seniorów (artykuł prasowy/wywiad) w trakcie realizacji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potkań edukacyjnych i informacyjnych dla seniorów przed i/lub w trakcie szczepień prowadzone przez lekarza posiadającego stosowne wykształcenie, doświadczenie i umiejętności - 2 w trakcie trwania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potkań edukacyjnych i informacyjnych dla personelu medycznego (lekarzy POZ/lekarzy, pielęgniarek przed i/lub w trakcie szczepień przez lekarza posiadającego stosowne wykształcenie, doświadczenie i umiejętności podczas realizacji programu – 1 w trakcie trwania programu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krutacji beneficjentów do programu oraz edukację ukierunkowaną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isemnej zgody na udział w programie i szczepie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ałego monitoringu oraz ewaluacji końc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comiesięcznych sprawozdań z realizacji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cotygodniowych meldunków telefonicznych lub mailowych z realizacji szczep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informowania każdego uczestnika programu o możliwości składania telefonicznie lub pisemnie uwag związanych z realizacją programu oraz jakością świadczonych usług do Wydziału Spraw Społecznych i Zdrowia UM Tych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starczenie, przekazanie i przeprowadzenie ankiety satysfakcji klienta biorącego udział w  program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odrębnej dokumentacji medycznej oraz finansowej prowadzonego programu, zgodnie z obowiązującymi przepisam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reklamowania prowadzonego programu m.in. poprzez ogłoszenia w podmiotach prowadzących działalność leczniczą  oraz innych placówkach użyteczności publ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chowania należytej staranności przy informowaniu i prowadzeniu zapisów do udziału w 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równego traktowania wszystkich osób kwalifikujących się do udziału w programie, w tym w procesie rekrutacji do szczepi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ania we wszelkich ogłoszeniach i informacjach informacji o  finansowaniu programu przez  miasto Tych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zobowiązuje się do umieszczania logo Zleceniodawcy na wszystkich materiałach, w szczególności promocyjnych, informacyjnych, szkoleniowych i edukacyjnych, dotyczących realizowanego programu o ile ich wielkość </w:t>
        <w:br/>
        <w:t xml:space="preserve">i przeznaczenie tego nie uniemożliwia, proporcjonalnie do wielkości innych oznaczeń, </w:t>
        <w:br/>
        <w:t>w sposób zapewniający jego dobrą widoczność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miasta oraz znaki graficzne Zleceniodawca przekazuje Zleceniobiorcy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ystrybucją materiałów promocyjnych Zleceniobiorca zobowiązany jest do udostępnienia Zleceniodawcy przygotowanych materiałów celem uzyskania akcept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a w formie pisemnej wszelkich zmian organizacyjnych oraz ewentualnych utrudnień związanych z realizacją program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isemnego informowania Zleceniodawcy w przypadku jakichkolwiek zmian w harmonogramie pracy w ramach program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obowiązuje się do umieszczenia informacji o programie na stronach internetowych UM oraz przekazania informacji zgodnie z założeniami zawartymi w opracowanym program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a szczepień zgodnie z wszelkimi zasadami dotyczącymi wykazywania w sprawozdaniach statysty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owyższego programu poprzez zatrudnionych przez siebie pracowników posiadających odpowiednie kwalifikac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zczepień i edukacji do dnia 11 grudnia 2023 ro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zabezpieczenia równego traktowania wszystkich osób kwalifikujących się do udziału w programie, Zleceniobiorca jest zobowiązany po wcześniejszym uzgodnieniu z Zleceniodawcą do opublikowania informacji o sposobie i terminie przyjmowania zgłoszeń do programu co najmniej z 7-dniowym wyprzedzeniem za pośrednictwem strony internetowej Zleceniobiorcy oraz poprzez umieszczenie plakatów informacyjnych w miejscu prowadzenia działalności. Nadto Zleceniobiorca jest zobowiązany do przesłania przedmiotowej informacji Zleceniodawcy, który umieści ją na swojej stronie internetowej oraz profilach społecznościowych. W zakresie dochowania należytej staranności przy informowaniu i prowadzeniu zapisów do udziału w programie, Zleceniobiorca jest zobowiązany do udzielania informacji telefonicznej oraz bezpośrednio w miejscu prowadzonej działalności zgodnie ze stworzoną i opublikowaną informacją o sposobie i terminie przyjmowania zgłos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zobowiązany jest do przedstawienia sprawozdania merytoryczno-statystycznego z wykonania programu do dnia 14 grudnia 2023 r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prawozdanie powinno zawierać następujące informac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leceniobiorcy, iż wszystkie zaszczepione osoby spełniły kryterium kwalifikacj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comiesięcznych sprawozdań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działań informacyjno-edukacyj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formacje nt. przeprowadzonych spotkań edukacyjnych i informacyjnych dla senior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nt. przeprowadzonych spotkań edukacyjnych i informacyjnych dla personelu medyczn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zeszkoleniu personelu uczestniczącego w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monitoringu i ewalu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wymiarowane efekty tj. ile osób zbadano, ile zaszczepiono, ile zmian chorobowych wykryto i jakie, ile osób skierowano na dalsze leczenie z podziałem na pięcioletnie przedziały wiekowe i płeć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leceniobiorcy o zebranych pisemnych zgodach na szczepienie i udział w progra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edukacyjne, ulotki informacyjne, ogłoszenia itp. związane z realizacją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owe ujęcie rezultatów- efekty program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 przyszłość (dotyczące zachorowalności, stanu zdrowia osób, potrzeb realizacji tego typu programu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zespole realizującym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prawozdanie należy przedłożyć w formie pisem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także do przedstawienia rozliczenia finansowego wraz z ewentualnym udostępnieniem do wglądu oryginałów rachunków na  rzeczy zakupione do realizacji programu. Rozliczenie powyższe należy złożyć łącznie ze sprawozdaniem merytoryczno-statystycznym do dnia 14 grud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any jest również do przedstawienia i udostępnienia Zleceniodawcy w formie pisemnej wszelkich dodatkowych informacji oraz dokumentów związanych z realizacją programu, w tym także z osobami go realizując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oświadcza, że jest ubezpieczony od odpowiedzialności cywilnej za szkodę wyrządzoną przy udzielaniu świadczeń. </w:t>
      </w:r>
    </w:p>
    <w:p>
      <w:pPr>
        <w:pStyle w:val="Normal"/>
        <w:numPr>
          <w:ilvl w:val="0"/>
          <w:numId w:val="1"/>
        </w:numPr>
        <w:spacing w:before="36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ktualną sytuacją związaną z stanem zagrożenia epidemicznego SARS-CoV-2, wymogiem jest podjęcie przez Zleceniobiorcę wszelkich działań mających na celu zapewnienie bezpieczeństwa uczestnikom i realizatorom zadania, zgodnie z wytycznymi wydawanymi przez właściwe organy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realizację programu określonego w  §1 Zleceniobiorca otrzyma wynagrodzenie w łącznej kwocie do </w:t>
      </w:r>
      <w:r>
        <w:rPr>
          <w:rFonts w:cs="Arial" w:ascii="Arial" w:hAnsi="Arial"/>
          <w:b/>
          <w:sz w:val="22"/>
          <w:szCs w:val="22"/>
        </w:rPr>
        <w:t xml:space="preserve">…………. </w:t>
      </w:r>
      <w:r>
        <w:rPr>
          <w:rFonts w:cs="Arial" w:ascii="Arial" w:hAnsi="Arial"/>
          <w:sz w:val="22"/>
          <w:szCs w:val="22"/>
        </w:rPr>
        <w:t>zł brutto (słownie: …………..złotych brutto) zgodnie z rzeczywistą realizacją programu tj. ilością faktycznie przeprowadzonych szczepień (koszt 1 szczepienia 1 osoby uwzględniający szczepionkę, badanie lekarskie z kwalifikacją oraz edukacją ukierunkowaną, podanie szczepionki …. zł), koszt spotkań edukacyjnego dla seniorów ( koszt 1 spotkania …. zł), koszt spotkania edukacyjno-informacyjnego dla personelu medycznego koszty organizacyjno-administarcyjne …….. oraz koszty ewaluacji i monitoringu …… zgodnie z kalkulacją kosztów zamieszczonych w złożonej ofercie (pkt. 3 formularza ofertowego), a  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 wykonaniu zadania i złożeniu sprawozdania merytoryczno-statystycznego, a następnie zatwierdzeniu sprawozdania przez Zleceniodawcę, Zleceniobiorca wystawi fakturę za faktycznie wykonaną liczbę usług zgodnie z umową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enie, o którym mowa w pkt. 2, po otrzymaniu sprawozdania merytoryczno-statystycznego przez Zleceniodawcę. W przypadku braku zatwierdzenia sprawozdania środki finansowe, o których mowa w pkt. 1, nie zostaną przekazane Zleceniobior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, zgodnie z fakturą za faktycznie wykonaną liczbą usług zgodnie z umową, zostaną przekazane Zleceniobiorcy przelewem na rachunek bankowy ………….  w terminie do 31 grudnia 2023 r., po spełnieniu warunków określonych w pkt 2-3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leceniobiorca oświadcza, że jest/nie jest płatnikiem podatku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nansowanie programu profilaktycznego, o którym mowa  w § 1 zostanie dokonane w działu 851 rozdziału ……, § ……, poz. 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iera się na okres od  dnia zawarcia do 14 grudnia  2023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leceniodawca przeprowadzi kontrolę realizacji umowy w szczególności w zakresie dostępności i jakości świadczeń oraz zasad organizacji ich udzielania, a Zleceniobiorca przyjmuje obowiązek poddania się tej kontrol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oże rozwiązać niniejszą umowę za dwutygodniowym wypowiedzeniem w przypadku stwierdzenia nieprawidłowości w wykonaniu zobowiązań wynikających z niniejszej umowy, ustalonych na podstawie wyników kontroli, o której mowa w pkt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 z powodów, o których mowa w pkt. 2  Zleceniobior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iwać będzie wynagrodzenie jedynie za faktycznie wykonane usługi do czasu rozwiąz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zadania niezgodnie z umow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niobior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 wykluczony z możliwości ubiegania się o realizację programów polityki zdrowotnej przez kolejne trzy l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w ramach realizacji umowy pełni rolę administratora danych osobowych zgodnie z zapisami rozporządzenia Parlamentu Europejskiego i Rady (UE) 2016/679 z dnia 27 kwietnia 2016 r. w sprawie ochrony osób fizycznych w związku z przetwarzaniem danych osobowych i w 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eniobior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realizując program profilaktycznych szczepień przeciwko grypie dla osób w wieku 65 – 74 lata w mieście Tychy będzie w pełnym zakresie przestrzegać przepisów rozporządzenia Parlamentu Europejskiego i Rady z dnia 27 kwietnia 2016r.  w sprawie ochrony osób fizycznych w związku z przetwarzaniem danych osobowych i w sprawie swobodnego przepływu takich  danych oraz uchylenia dyrektywy 95/46/WE (ogólne rozporządzenie o ochronie danych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dla swojej ważności formy pisemnej w postaci aneks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na tle stosowania niniejszej umowy strony zobowiązują się oddać spór do rozstrzygnięcia Sądowi Rejonowemu w Tych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ZLECENIODAWCA</w:t>
        <w:tab/>
        <w:tab/>
        <w:tab/>
        <w:tab/>
        <w:tab/>
        <w:tab/>
        <w:tab/>
        <w:t xml:space="preserve">       ZLECENIOBIORCA</w:t>
      </w:r>
    </w:p>
    <w:sectPr>
      <w:headerReference w:type="default" r:id="rId2"/>
      <w:type w:val="nextPage"/>
      <w:pgSz w:w="11906" w:h="16838"/>
      <w:pgMar w:left="1134" w:right="1134" w:gutter="0" w:header="708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Projekt umowy </w:t>
      <w:tab/>
      <w:tab/>
      <w:t xml:space="preserve">Zał. Nr 3 do ogłoszenia konkurs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6:00Z</dcterms:created>
  <dc:creator>mferenc</dc:creator>
  <dc:description/>
  <cp:keywords/>
  <dc:language>en-US</dc:language>
  <cp:lastModifiedBy>mferenc</cp:lastModifiedBy>
  <cp:lastPrinted>2022-09-30T09:50:00Z</cp:lastPrinted>
  <dcterms:modified xsi:type="dcterms:W3CDTF">2023-06-15T09:46:00Z</dcterms:modified>
  <cp:revision>8</cp:revision>
  <dc:subject/>
  <dc:title/>
</cp:coreProperties>
</file>