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„Program profilaktycznych szczepień przeciwko grypie dla osób 65-74 lata w mieście Tychy” -  2023 rok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programu i rok realizacji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ełna nazwa Oferent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miejsce wykonywania wszystkich czynności w ramach Programu (dokładny adr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awna 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mię, nazwisko osoby/osób, telefon, e- mail upoważnionej do udzielania informacji dotyczących oferty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ilość zaopcjowanych pacjentów w podstawowej opiece zdrowotnej i wykaz poradni specjalisty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i opis działalności w dziedzinie objętej konkursem ofert promocji zdrowia, badań profilaktycznych, programów zdrowotnych, programów polityki zdrowotnej  ( w przypadku realizacji programów podać rok i nazwę programu, współpracę z organem administracji rządowej czy samorządowej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59"/>
        <w:gridCol w:w="1787"/>
        <w:gridCol w:w="2294"/>
        <w:gridCol w:w="211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lub stopień nauk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yskane specjalizacje oraz certyfikat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prawa wykonywania zawod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programi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00"/>
        <w:gridCol w:w="2409"/>
        <w:gridCol w:w="269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esz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w aparaturę i sprzęt medyczny, liczba, rok produk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szczepionki (spełniającej wszystkie wymogi i normy przewidziane prawe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u i łączności ( telefony, transport medyczny- jeśli dotyczy  it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sposób rejestracji 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ć do usług zdrowotnych, w tym czas pracy w ramach programu  (dni tygodnia i godziny realizowanych świadcze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95"/>
        <w:gridCol w:w="5095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tygodnia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y 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realizacji programu uwzględniający wszystkie działania podejmowane bezpośrednio z mieszkańcam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E6E6E6" w:val="clear"/>
        <w:rPr/>
      </w:pPr>
      <w:r>
        <w:rPr>
          <w:rFonts w:cs="Arial" w:ascii="Arial" w:hAnsi="Arial"/>
          <w:sz w:val="28"/>
          <w:szCs w:val="28"/>
        </w:rPr>
        <w:t>koszty całkowite (ogółem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- .......................... zł brutto (słownie: ………..……………………………………………………zł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kosztorys ( wg warunków konkursu ofert i Programu)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47"/>
        <w:gridCol w:w="2726"/>
        <w:gridCol w:w="1709"/>
        <w:gridCol w:w="153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ania, świadczenia zdrowotne, usługi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jednostkowe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1 spotkania edukacyjnego dla senio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spotkania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1 spotkania edukacyjnego dla personelu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1 szczepienia zawierającego: koszt szczepionki, badania lekarskiego, podania szczepionki i edukacji ukierunkowanej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rganizacyjno-administracyjne, w tym druk materiałów edukacyjnych, ankiet i innych potrzebnych druków do  programu i kampanii edukacyjno-informacyjnej oraz przeszkolenie personelu, który będzie uczestniczył w realizacji programu przez koordynatora programu z ramienia podmiotu działalności leczniczej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ewaluacji i monitoring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!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eny nie mogą być wyższe niż te, które obowiązują w podmiocie, w którym oferent zamierza realizować Program. Ceny nie mogą ulec zwiększeni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ozreklamowania programu, w tym kampanii informacyjno- edukacyjnej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Wymagane załączniki*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ferent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 (regulamin, statut lub inny dokument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kument stwierdzający wpis do rejestru właściwej Okręgowej Rady Lekarskiej (w przypadku praktyk indywidualnych i grupowych) – jeśli dotycz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ezwolenie na wykonywanie praktyki w przypadku praktyk indywidualnych i grupowych – jeśli dotycz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zytywna opinia Sanepid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 z szczególnym uwzględnieniem ginekologii i położnictwa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Informacją o przetwarzaniu danych osobowych zamieszczoną poni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informowałem/am i zapoznałem/am z Informacją o przetwarzaniu danych osobowych zamieszczoną poniżej osoby wskazane w ofercie do realizacji programu polityki zdrowot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. Oświadczam, </w:t>
      </w: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w związku z aktualną sytuacją związaną z stanem zagrożenia epidemicznego SARS-CoV-2, podejmę wszelkie działania mające na celu zapewnienie bezpieczeństwa uczestnikom i realizatorom zadania, zgodnie z wytycznymi wydawanymi przez właściwe organ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b/>
          <w:sz w:val="22"/>
          <w:szCs w:val="22"/>
        </w:rPr>
        <w:t xml:space="preserve">Oświadczam, że podane w formularzu dane są zgodne ze stanem prawnym i faktycznym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 xml:space="preserve"> 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rezydent Miasta Tychy z siedzibą w Urzędzie Miasta w Tychach, al. Niepodległości 49, 43-100 Tych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zetwar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nie Pani/Pana danych odbywa się w związku z realizacją zadań własnych bądź zleconych określonych przepisami prawa, w szczególności w art. 7 i 8 ustawy o samorządzie gminnym lub art. 4, 4a i 5 ustawy o samorządzie powiatowym, w celu realizacji przysługujących uprawnień, bądź spełnienia przez Urząd Miasta Tychy obowiązków określonych tymi przepisami prawa albo jest niezbędne do wykonania </w:t>
        <w:br/>
        <w:t xml:space="preserve">zadania realizowanego w interesie publicznym lub w ramach sprawowania </w:t>
        <w:br/>
        <w:t>władzy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również wystąpić przypadki, w których zostanie Pan/Pani poproszony/a o wyrażenie zgody na przetwarzanie danych osobowych w określonym celu i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, posiada Pani/Pan prawo do żądania od Administratora:</w:t>
        <w:br/>
        <w:t>a) dostępu do treści swoich danych osobowych;</w:t>
        <w:br/>
        <w:t>b) sprostowania (poprawiania) swoich danych osobowych;</w:t>
        <w:br/>
        <w:t>c) usunięcia swoich danych osobowych;</w:t>
        <w:br/>
        <w:t>d) ograniczenia przetwarzania swoich danych osobowych;</w:t>
        <w:br/>
        <w:t>e) przenoszenia swoich danych osobowych,</w:t>
        <w:br/>
        <w:t xml:space="preserve">a ponadto, posiada Pani/Pan prawo do wniesienia sprzeciwu wobec </w:t>
        <w:br/>
        <w:t>przetwarzania Pani/Pan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 uzna Pani/Pan, iż przetwarzanie Pani/Pana danych osobowych narusza przepisy o  ochronie danych osobowych, przysługuje Pani/Panu prawo do wniesienia skargi do organu nadzorczego – Prezesa Urzędu Ochrony Danych Osobowych.</w:t>
        <w:br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informacje na temat przetwarzania danych osobowych przez  administratora dostępne są pod adresem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umtychy.pl/artykul/5180/rodo-w-urzedzie-miasta-tychy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  <w:tab/>
      <w:tab/>
      <w:t>Zał. Nr 2 do ogłoszenia konkursow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tychy.pl/artykul/5180/rodo-w-urzedzie-miasta-tych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5:00Z</dcterms:created>
  <dc:creator>UM Tychy</dc:creator>
  <dc:description/>
  <cp:keywords/>
  <dc:language>en-US</dc:language>
  <cp:lastModifiedBy>mferenc</cp:lastModifiedBy>
  <cp:lastPrinted>2023-06-05T10:28:00Z</cp:lastPrinted>
  <dcterms:modified xsi:type="dcterms:W3CDTF">2023-06-14T08:45:00Z</dcterms:modified>
  <cp:revision>8</cp:revision>
  <dc:subject/>
  <dc:title>Załącznik nr 1 do Umowy Nr …………………</dc:title>
</cp:coreProperties>
</file>