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ezydent Miasta Tych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Urzędzie Miasta Tych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Niepodległości 49, 43-100 Tych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48-48b ustawy z dnia 27 sierpnia 2004 r. o świadczeniach opieki zdrowotnej finansowanych ze środków publicznych (Dz.U. z 2022 poz. 2561 z późn. zm.), art. 114 ustawy z dnia 15 kwietnia 2011 r. o działalności leczniczej (Dz.U. z 2023 r. poz. 991 z późn. zm.) oraz Uchwały nr XLI/778/22 Rady Miasta Tychy z dnia 25 sierpnia 2022 roku w sprawie przyjęcia programu polityki zdrowotnej pod nazwą: „Program profilaktycznych szczepień przeciwko grypie dla osób w wieku 65-74 lata w mieście Tychy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 of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programu polityki zdrowotnej pod nazwą „Program profilaktycznych szczepień przeciwko grypie dla osób w wieku 65-74 lata w mieście Tychy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360" w:after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ktualną sytuacją związaną z stanem zagrożenia epidemicznego SARS-CoV-2, wymogiem jest podjęcie przez Oferentów wszelkich działań mających na celu zapewnienie bezpieczeństwa uczestnikom i realizatorom zadania, zgodnie z wytycznymi wydawanymi przez właściwe orga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konkursu ofer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przyjęcie obowiązku realizacji wyżej wymienionego programu polityki zdrowotnej obejmującego zgodnie z założeniami program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informacyjno-edukacyj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szenia do udziału w programie i szczepieni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ę beneficjent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pisemnej zgody na udział w programie i szczepien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tkania edukacyjne i informacyjne w zakresie problemu zdrowotnego jakimi są grypa, powikłania pogrypowe oraz profilaktyka </w:t>
      </w:r>
      <w:r>
        <w:rPr>
          <w:rFonts w:cs="Arial" w:ascii="Arial" w:hAnsi="Arial"/>
          <w:sz w:val="22"/>
          <w:szCs w:val="22"/>
          <w:u w:val="single"/>
        </w:rPr>
        <w:t>dla personelu medycznego</w:t>
      </w:r>
      <w:r>
        <w:rPr>
          <w:rFonts w:cs="Arial" w:ascii="Arial" w:hAnsi="Arial"/>
          <w:sz w:val="22"/>
          <w:szCs w:val="22"/>
        </w:rPr>
        <w:t xml:space="preserve"> (1 spotkania w wymiarze 45 minut w miejscu wskazanym w oferci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tkania edukacyjne i informacyjne w zakresie problemu zdrowotnego jakimi są grypa powikłania pogrypowe oraz profilaktyka (2 spotkania po 45 minut w miejscu wskazanym w ofercie)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panię informacyjno-edukacyjn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lekarskie przed szczepieniem i kwalifikacja do szczepi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szczepienia przeciw grypie dla osób w wieku 65-74 lata (do 5000 osób.) zamieszkałych na terenie miasta Tychy,  przewlekle chorych i/lub o niskich dochodach zgodnie z obowiązującymi standardami i zaleceniami producen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ja ukierunkowana seniora (przeprowadzona przez lekarza lub/i lub pielęgniarkę) na terenie podmiotu działalności lecznicz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, przekazanie i przeprowadzenie ankiety satysfakcji klienta biorącego udział w  programi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drębnej dokumentacji medycznej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i ewaluację programu:</w:t>
      </w:r>
    </w:p>
    <w:p>
      <w:pPr>
        <w:pStyle w:val="Normal"/>
        <w:numPr>
          <w:ilvl w:val="0"/>
          <w:numId w:val="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bookmarkStart w:id="0" w:name="_Hlk33987060"/>
      <w:bookmarkEnd w:id="0"/>
      <w:r>
        <w:rPr>
          <w:rFonts w:cs="Arial" w:ascii="Arial" w:hAnsi="Arial"/>
          <w:sz w:val="22"/>
          <w:szCs w:val="22"/>
        </w:rPr>
        <w:t xml:space="preserve">liczba seniorów  z populacji docelowej uczestnicząca w programie; </w:t>
      </w:r>
    </w:p>
    <w:p>
      <w:pPr>
        <w:pStyle w:val="Normal"/>
        <w:numPr>
          <w:ilvl w:val="0"/>
          <w:numId w:val="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seniorów przebywających w domach opieki społecznej, zakładzie opiekuńczo-leczniczym, ośrodku opieki długoterminowej z populacji docelowej uczestniczących w programie;  </w:t>
      </w:r>
    </w:p>
    <w:p>
      <w:pPr>
        <w:pStyle w:val="Normal"/>
        <w:numPr>
          <w:ilvl w:val="0"/>
          <w:numId w:val="3"/>
        </w:numPr>
        <w:spacing w:before="0" w:after="200"/>
        <w:ind w:left="1440" w:hanging="357"/>
        <w:jc w:val="both"/>
        <w:rPr/>
      </w:pPr>
      <w:r>
        <w:rPr>
          <w:rFonts w:cs="Arial" w:ascii="Arial" w:hAnsi="Arial"/>
          <w:sz w:val="22"/>
          <w:szCs w:val="22"/>
        </w:rPr>
        <w:t>liczba personelu medycznego z populacji docelowej uczestniczących w spotkaniu edukacyjnym;</w:t>
      </w:r>
    </w:p>
    <w:p>
      <w:pPr>
        <w:pStyle w:val="Normal"/>
        <w:numPr>
          <w:ilvl w:val="0"/>
          <w:numId w:val="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eniorów z populacji docelowej uczestniczących w spotkaniach edukacyjnych;</w:t>
      </w:r>
    </w:p>
    <w:p>
      <w:pPr>
        <w:pStyle w:val="Normal"/>
        <w:numPr>
          <w:ilvl w:val="0"/>
          <w:numId w:val="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seniorów, którzy zostały zaszczepieni przeciwko grypie w stosunku do populacji docelowej; </w:t>
      </w:r>
    </w:p>
    <w:p>
      <w:pPr>
        <w:pStyle w:val="Normal"/>
        <w:numPr>
          <w:ilvl w:val="0"/>
          <w:numId w:val="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eniorów z populacji docelowej, którzy wyrazili zgodę na udział w programie i szczepienie;</w:t>
      </w:r>
    </w:p>
    <w:p>
      <w:pPr>
        <w:pStyle w:val="Normal"/>
        <w:numPr>
          <w:ilvl w:val="0"/>
          <w:numId w:val="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eniorów populacji docelowej, którzy nie wyrazili zgody na udział w programie i szczepienie;</w:t>
      </w:r>
    </w:p>
    <w:p>
      <w:pPr>
        <w:pStyle w:val="Normal"/>
        <w:numPr>
          <w:ilvl w:val="0"/>
          <w:numId w:val="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eniorów, którzy nie zostali zakwalifikowani do programu z powodów zdrowotnych lub innych;</w:t>
      </w:r>
    </w:p>
    <w:p>
      <w:pPr>
        <w:pStyle w:val="Normal"/>
        <w:numPr>
          <w:ilvl w:val="0"/>
          <w:numId w:val="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udzielonych świadczeń zdrowotnych: badań lekarskich i podań szczepionek;  </w:t>
      </w:r>
    </w:p>
    <w:p>
      <w:pPr>
        <w:pStyle w:val="Normal"/>
        <w:numPr>
          <w:ilvl w:val="0"/>
          <w:numId w:val="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seniorów z populacji docelowej, u których wystąpiły niepożądane odczyny poszczepienne; </w:t>
      </w:r>
    </w:p>
    <w:p>
      <w:pPr>
        <w:pStyle w:val="Normal"/>
        <w:numPr>
          <w:ilvl w:val="0"/>
          <w:numId w:val="3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eprowadzonych działań w ramach kampanii edukacyjno-informacyjnych;</w:t>
      </w:r>
    </w:p>
    <w:p>
      <w:pPr>
        <w:pStyle w:val="Normal"/>
        <w:numPr>
          <w:ilvl w:val="0"/>
          <w:numId w:val="10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ekazanych materiałów edukacyjnych, w tym ulotek, plakatów, informacji itp.</w:t>
      </w:r>
    </w:p>
    <w:p>
      <w:pPr>
        <w:pStyle w:val="Normal"/>
        <w:numPr>
          <w:ilvl w:val="0"/>
          <w:numId w:val="10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iedzy seniorów na temat grypy, powikłań i profilaktyki;</w:t>
      </w:r>
    </w:p>
    <w:p>
      <w:pPr>
        <w:pStyle w:val="Normal"/>
        <w:numPr>
          <w:ilvl w:val="0"/>
          <w:numId w:val="10"/>
        </w:numPr>
        <w:spacing w:before="0" w:after="20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iedzy personelu medycznego na temat grypy, powikłań i profilaktyki.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Arial" w:hAnsi="Arial" w:cs="Arial"/>
          <w:sz w:val="22"/>
          <w:szCs w:val="22"/>
        </w:rPr>
      </w:pPr>
      <w:bookmarkStart w:id="1" w:name="_Hlk33987060"/>
      <w:bookmarkEnd w:id="1"/>
      <w:r>
        <w:rPr>
          <w:rFonts w:cs="Arial" w:ascii="Arial" w:hAnsi="Arial"/>
          <w:sz w:val="22"/>
          <w:szCs w:val="22"/>
        </w:rPr>
        <w:t>sporządzanie sprawozdań, meldunków o wyszczepialności oraz rozliczenie programu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e o konkursie ofert 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konkurs ofert dotyczy realizatorów zadań wynikających z Uchwały nr XLI/778/22 Rady Miasta Tychy z dnia 25 sierpnia 2022 roku oraz Programu Profilaktyki i Promocji Zdrowia dla Miasta Tychy  na rok 2023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ofert prowadzi Komisja Konkursowa powołana zarządzeniem Prezydenta Miasta Tychy;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 określa Regulamin Pracy Komisji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prawdza złożone oferty w pierwszej kolejności pod względem formalny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ent jest uprawniony do udziału w konkurs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zy istnieje zgodność oferty z tematem konkurs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stnieje zgodność przedłożonych dokumentów z wymaganymi załącznikami (komplet dokumentów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jest złożona na właściwym formularz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została złożona w terminie określonym w ogłoszeniu konkursowy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szystkie wymagane pola w formularzu zostały wypełnio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została podpisana przez osobę lub osoby uprawnione do zaciągania zobowiązań w imieniu oferen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zy zadanie konkursowe, na realizację którego złożono ofertę jest zgodne z celami statutowymi oferent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łączone do oferty kopie dokumentów zostały potwierdzone za zgodność z oryginałem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prawdza i ocenia w drugiej kolejności złożone oferty pod względem merytorycznym w oparciu o  formularz ofertowy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omisja stosuje w ocenie ofert poniższe kryter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arunki lokalowe oferenta  do realizacji programu polityki zdrowotnej 0-5 pk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walifikacje osób realizujących program polityki zdrowotnej 0-5 pk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iarygodność oferenta, dotychczasowe osiągnięcia i działalność w dziedzinie objętej konkursem 0-5 pk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merytoryczną 0-5 pk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oszt całkowity programu w przeliczeniu na osobę: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niższa w ofercie w przeliczeniu na osobę 36 pkt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ażdej cenie wyższej  w złożonej ofercie liczbę punktów wylicza się ze wzoru: cena najniższa /cena danej oferty x 36 pk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tępność do usług zdrowotnych w tym badań, szczepień  czy edukacji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-5 pk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nność w przygotowaniu dokumentacji ofertowej  0-5 pk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otychczasowa współpraca oferenta z miastem - okres współpracy oraz ocena, analiza, terminowość złożonego sprawozdania z realizacji programu polityki zdrowotnej  0-5 pkt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ilość  punktów do zdobycia 71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do konkursu powinny być sporządzone na udostępnionym formularzu ofert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owane jest aby oferta była trwale spięta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dołączyć wszystkie wymienione w formularzu ofertowym pkt. 5 załączniki potwierdzone za zgodność z oryginałem;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zamyka się gdy postępowanie konkursowe zostanie i/lub nie zostanie zakończone wyłonieniem właściwej oferty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płynie jedna oferta na realizację danego zadania Komisja Konkursowa przyjmie ją jeśli spełnia ona wszystkie określone wymagania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 zastrzega sobie prawo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wołania konkursu ofert;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sunięcia terminu składania ofert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ł)   oferenci otrzymają zawiadomienie na piśmie o zakończeniu i wynikach konkursu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)  wyniki konkursu umieszczone zostaną w Biuletynie Informacji Publicznej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  z wybranym oferentem  zostanie zawarta stosowna umow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arunki ogólne przystąpienia do konkursu ofert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działalności leczniczej na podstawie wpisu do rejestru podmiotów    </w:t>
      </w:r>
    </w:p>
    <w:p>
      <w:pPr>
        <w:pStyle w:val="Normal"/>
        <w:ind w:left="708" w:hanging="0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wykonujących działalność leczniczą zgodnie z ustawą z dnia 15 kwietnia 2011r. o działalności leczniczej (Dz. U. z 2023 r. poz. 991 z późn. zm.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wykonywania świadczeń opieki zdrowotnej w zakresie wymaganym  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onkursie ofert ze statutem/dokumentem określającym cel i zadania podmiotu zakładu składającego ofertę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wymaganych dokumentów dla podmiotów wykonujących działalność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zniczą tj.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rejestru podmiotów wykonujących działalność leczniczą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Krajowego Rejestru Sądowego lub informację o wpisie do Centralnej Ewidencji i Informacji o Działalności Gospodarczej (z ostatnich 3 miesięcy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ktualny dokument określający cel i zadania podmiotu (regulamin, statut lub inny dokument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y potwierdzające kwalifikacje zawodowe osób udzielających świadczeń zdrowotnych  wymaganych w związku z realizacją programu </w:t>
      </w:r>
      <w:r>
        <w:rPr>
          <w:rFonts w:cs="Arial" w:ascii="Arial" w:hAnsi="Arial"/>
          <w:i/>
          <w:sz w:val="22"/>
          <w:szCs w:val="22"/>
        </w:rPr>
        <w:t>do wglądu przed podpisaniem umow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owa ubezpieczenia od odpowiedzialności cywilnej za szkodę wyrządzoną przy udzielaniu świadczeń </w:t>
      </w:r>
      <w:r>
        <w:rPr>
          <w:rFonts w:cs="Arial" w:ascii="Arial" w:hAnsi="Arial"/>
          <w:i/>
          <w:sz w:val="22"/>
          <w:szCs w:val="22"/>
        </w:rPr>
        <w:t>do wglądu przed podpisaniem umowy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mienione powyżej załączniki z formularza ofertowego wskazane w pkt. 5 formularza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warunki konkursu ofer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torem programu mogą być podmioty wymienione w ogłoszeniu o konkursi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 działające na podstawie właściwych przepisów praw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ersonelu dla potrzeb programu (w zespole realizującym musi być lekarz oraz pielęgniarka posiadający stosowne kwalifikacje oraz doświadczenie w pracy) ofert oraz posiadającymi aktualne uprawnienia do pracy w zawodzie wraz z badaniami dopuszczającymi do prac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zczepionka, którą będą szczepieni seniorzy musi spełnić wszystkie wymogi i normy przewidziane prawe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zobowiązuje się do ścisłej współpracy z organizatorem konkursu przy realizacji program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potkania edukacyjne mogą odbywać się na terenie podmiotu lub w innym odpowiednim miejsc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pienia będą odbywać się w podmiocie działalności leczniczej, zgodnie z obowiązującymi w tym zakresie przepisami prawa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przypadku szczepień w ośrodku opieki długoterminowej, domach opieki społecznej, zakładach opiekuńczo-leczniczych realizator będzie postępował zgodnie z obowiązującymi w tym zakresie przepisami prawa oraz procedurami medycznymi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trzymującej się stanu zagrożenia epidemiologicznego oraz w zależności od sytuacji epidemiologicznej w Polsce i wprowadzonych obostrzeń sanitarnych dopuszcza się możliwość przeprowadzenia spotkań edukacyjnych dodatkowo w systemie zdalnym lub mieszanym zdalno-stacjonarny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 klientom program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u wyłącznie na rzecz mieszkańców miasta Tych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możliwość realizowania programu przez więcej niż jeden podmio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lizacja programu zgodnie z warunkami opracowanego w mieście Tychy ww. program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rzygotowani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oferta musi być przygotowa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 piśmi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języku polski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 udostępnionym formularzu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dpisana przez osoby uprawnione do reprezentacji podmio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  oferta powinna zawierać wszystkie informacje, o których jest mowa w formularz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fertowym łącznie z oświadczeniami oferent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całkowity (ogółem) programu polityki zdrowotnej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1 szczepienia (zawierającego koszt szczepionki, badania lekarskiego, podania szczepionki i edukacji ukierunkowanej)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1 spotkania edukacyjnego dla seniorów x 2 spotkani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1 spotkania edukacyjnego dla personelu medycznego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rganizacyjno-administracyjne, w tym druk materiałów edukacyjnych, ankiet i innych potrzebnych druków do  programu i kampanii edukacyjno-informacyjnej oraz przeszkolenie personelu, który będzie uczestniczył w realizacji programu przez koordynatora programu z ramienia podmiotu działalności leczniczej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ewaluacji i monitoringu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i mogą, zapoznać się z programem na stronie Biuletynu Informacji Publicznej miasta Tychy lub w Urzędzie Miasta Tychy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konkursowe, wzór formularza ofertowego oraz projekt umowy do pobrania ze strony BIP Tychy. Składane oferty powinny dotyczyć realizacji programu wyłącznie na terenie miasta Tychy. Oferty należy składać w zamkniętej kopercie z dopiskiem: </w:t>
      </w:r>
      <w:r>
        <w:rPr>
          <w:rFonts w:cs="Arial" w:ascii="Arial" w:hAnsi="Arial"/>
          <w:b/>
          <w:sz w:val="22"/>
          <w:szCs w:val="22"/>
        </w:rPr>
        <w:t xml:space="preserve">„Konkurs - nie otwierać przed 4 lipca 2023 r.”- </w:t>
      </w:r>
      <w:r>
        <w:rPr>
          <w:rFonts w:cs="Arial" w:ascii="Arial" w:hAnsi="Arial"/>
          <w:sz w:val="22"/>
          <w:szCs w:val="22"/>
        </w:rPr>
        <w:t xml:space="preserve"> w formie pisemnej pod rygorem nieważności w Wydziale Spraw Społecznych i Zdrowia V piętro p. 50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 al. Niepodległości 49, w terminie </w:t>
      </w:r>
      <w:r>
        <w:rPr>
          <w:rFonts w:cs="Arial" w:ascii="Arial" w:hAnsi="Arial"/>
          <w:b/>
          <w:sz w:val="22"/>
          <w:szCs w:val="22"/>
        </w:rPr>
        <w:t>do 3 lipca 2023 r.</w:t>
      </w:r>
      <w:r>
        <w:rPr>
          <w:rFonts w:cs="Arial" w:ascii="Arial" w:hAnsi="Arial"/>
          <w:sz w:val="22"/>
          <w:szCs w:val="22"/>
        </w:rPr>
        <w:t xml:space="preserve"> Oferty złożone po terminie nie będą rozpatrywane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zaplanowana na realizację programu pn. „Program profilaktycznych szczepień przeciwko grypie dla osób w wieku 65-74 lata w mieście Tychy” w kosztorysie programu na rok 2023 wynosi 377 000 zł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z wybranym oferentem/oferentami  zostanie zawarta na okres od dnia zawarcia  do 14 grudnia 2023 rok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dniu 4 lipca 2023 r. o godz. 10.00 Komisja Konkursowa planuje otwarcie kopert z ofertami. Wybór oferty dokonany zostanie niezwłocznie, jednak nie później niż w ciągu 7 dni roboczy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wiązany złożoną ofertą do czasu wyboru innej oferty albo do zamknięcia konkursu bez wyboru oferty nie dłużej niż przez okres 30 dni. Dodatkowe informacje związane z przedmiotem konkursu udzielane są pod numerem telefonu 32 776 35 0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astrzega sobie prawo do odwołania konkursu oraz przesunięcia terminu składania ofert bez podania przyczyn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gr inż. Andrzej Dziub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Program przyjęty Uchwałą nr XLI/778/22 z dnia 25 sierpnia 2022 r. w sprawie przyjęcia programu polityki zdrowotnej pn. „Program profilaktycznych szczepień przeciwko grypie dla osób w wieku 65-74 lata w mieście Tychy” – dostępny pod linkie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ip.umtychy.pl/uchwaly-rady-miasta/75698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Formularz ofertow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Projekt umow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uchwaly-rady-miasta/7569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9:00Z</dcterms:created>
  <dc:creator>mferenc</dc:creator>
  <dc:description/>
  <cp:keywords/>
  <dc:language>en-US</dc:language>
  <cp:lastModifiedBy>mferenc</cp:lastModifiedBy>
  <cp:lastPrinted>2023-06-14T12:59:00Z</cp:lastPrinted>
  <dcterms:modified xsi:type="dcterms:W3CDTF">2023-06-15T07:56:00Z</dcterms:modified>
  <cp:revision>18</cp:revision>
  <dc:subject/>
  <dc:title/>
</cp:coreProperties>
</file>