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12.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Administracyj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– 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wyższe magistersk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co najmni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2 letni staż pracy w administracji publicz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najomość przepisów i ustaw: ustawa z dnia 23 listopada 2012 r. Prawo pocztowe, ustawa z 8 marca 1990 r. o samorządzie gminnym, ustawa z 21 listopada 2008 r. o pracownikach samorządowych, ustawa z 6 września 2001 r. o dostępie do informacji publicznej, rozporządzenie Parlamentu Europejskiego i Rady (UE) 2016/679 z dnia 27.04.2016 r. w sprawie ochrony osób fizycznych w związku z przetwarzaniem danych osobowych i w sprawie swobodnego przepływu takich danych oraz uchylenia dyrektywy 95/46/WE (ogólne rozporządzenie o ochronie danych), rozporządzenie Prezesa Rady Ministrów z 18 stycznia 2011 r.  w sprawie instrukcji kancelaryjnej, jednolitych rzeczowych wykazów akt oraz instrukcji w sprawie organizacji i zakresu działania archiwów zakładow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rzejm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yczliw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banie o stałą aktualizację wiedz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ybkość działani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obsługa Biura Obsługi Klientów urzędu poprzez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- udzielanie informacji bezpośrednio i telefonicznie dotyczących trybu załatwiania spraw z zakresu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działania urzędu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umawianie klientów do punktów nieodpłatnej pomocy prawn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przyjmowanie pism /paczek, ich rejestracja oraz przekazywanie do kancelarii ogólnej urzędu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ydawanie awizowanej korespondencji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sprzedaż gadżetów/wydawnictw promujących Miasto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odpłatne wykonywanie i rozliczanie usług kserograficznych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książki telefonicznej</w:t>
        <w:tab/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up i redystrybucja biletów na przejazd komunikacją publiczną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chiwizowanie akt w zakresie prowadzonych spraw w terminie i na zasadach określonych przepisam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color w:val="FF0000"/>
          <w:sz w:val="16"/>
          <w:szCs w:val="16"/>
          <w:lang w:val="pl-PL"/>
        </w:rPr>
      </w:pPr>
      <w:r>
        <w:rPr>
          <w:rFonts w:cs="Arial" w:ascii="Arial" w:hAnsi="Arial"/>
          <w:bCs/>
          <w:color w:val="FF0000"/>
          <w:sz w:val="16"/>
          <w:szCs w:val="16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Miasta (Tychy, al. Niepodległości 49) na parte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kwietniu 2023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r., poz. 530)</w:t>
      </w:r>
    </w:p>
    <w:p>
      <w:pPr>
        <w:pStyle w:val="Defaul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4 czerwca 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 12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3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POD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Administracyj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4 czerwca 2023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Podinspektor w Wydziale Administracyjnym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ychy,   25 maja 2023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9:00Z</dcterms:created>
  <dc:creator>ggn-ksz</dc:creator>
  <dc:description/>
  <cp:keywords/>
  <dc:language>en-US</dc:language>
  <cp:lastModifiedBy>kstasiak</cp:lastModifiedBy>
  <cp:lastPrinted>2023-05-24T14:59:00Z</cp:lastPrinted>
  <dcterms:modified xsi:type="dcterms:W3CDTF">2023-05-25T09:28:00Z</dcterms:modified>
  <cp:revision>4</cp:revision>
  <dc:subject/>
  <dc:title>URZĄD MIASTA TYCHY</dc:title>
</cp:coreProperties>
</file>