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63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3 maj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Piaskowej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5711/103, 5713/103, 1441/1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 ustawy z 21 sierpnia 1997 roku   o gospodarce nieruchomościami (Dz. U. z 2023 r., poz. 344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>cz. dz. nr 5711/103 (użytek – Tp, KA1T/00072973/6)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5713/103 (użytek – Tp, KA1T/00072973/6)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441/106 (użytek – dr, KA1T/00010848/9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w rejonie ul. Piaskowej, stanowiącą własność Gminy Miasta Tychy o łącznej długości </w:t>
        <w:br/>
        <w:t>7 m i szerokości 1 m na cele budowy przyłącza sieci wodociągowej i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4:00Z</dcterms:created>
  <dc:creator>Sylwia Uchnast - Gara</dc:creator>
  <dc:description/>
  <dc:language>en-US</dc:language>
  <cp:lastModifiedBy>ilukaszek</cp:lastModifiedBy>
  <cp:lastPrinted>2022-06-03T11:50:00Z</cp:lastPrinted>
  <dcterms:modified xsi:type="dcterms:W3CDTF">2023-05-25T09:04:00Z</dcterms:modified>
  <cp:revision>2</cp:revision>
  <dc:subject/>
  <dc:title>Zarzadzenie Prezydenta Miasta TYCHY</dc:title>
</cp:coreProperties>
</file>