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54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5 maja 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gminnych położonych w Tychach, na okres do 3 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 ust. 1 i ust. 2 pkt. 3 ustawy z 8 marca 1990 roku o samorządzie gminnym (Dz.U. z 2023 r. poz. 40 z późn. zm.), art. 13 ust. 1 oraz art. 37 ust. 4 ustawy </w:t>
        <w:br/>
        <w:t>z 21 sierpnia 1997 roku o gospodarce nieruchomościami (Dz.U. z 2023 r. poz. 344)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znacza się do wydzierżawienia w trybie bezprzetargowym - na okres do 3 lat, nieruchomość gruntową położoną w Tych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 ul. Borowej, będącą własnością Gminy Miasta Tychy, stanowiącą część działki </w:t>
        <w:br/>
        <w:t>nr 570/225 o pow. 36m² (użytek dr, KA1T/</w:t>
      </w:r>
      <w:r>
        <w:rPr/>
        <w:t xml:space="preserve">00037707/4 </w:t>
      </w:r>
      <w:r>
        <w:rPr>
          <w:rFonts w:cs="Arial" w:ascii="Arial" w:hAnsi="Arial"/>
          <w:bCs/>
          <w:sz w:val="22"/>
          <w:szCs w:val="22"/>
        </w:rPr>
        <w:t xml:space="preserve">Sądu Rejonowego w Tychach), </w:t>
        <w:br/>
        <w:t>z przeznaczeniem na ogród przydom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Frycza Modrzewskiego, będącą własnością Gminy Miasta Tychy, stanowiącą część działki nr </w:t>
      </w:r>
      <w:r>
        <w:rPr/>
        <w:t xml:space="preserve">1421/57 </w:t>
      </w:r>
      <w:r>
        <w:rPr>
          <w:rFonts w:cs="Arial" w:ascii="Arial" w:hAnsi="Arial"/>
          <w:bCs/>
          <w:sz w:val="22"/>
          <w:szCs w:val="22"/>
        </w:rPr>
        <w:t>o pow. 67m² (użytek dr, KA1T/00065817/3 Sądu Rejonowego w Tychach), z przeznaczeniem na ogród przydom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Frycza Modrzewskiego, będącą własnością Gminy Miasta Tychy, stanowiącą część działki nr 1114/57 o pow. 14m² (użytek dr, KA1T/00009199/4 Sądu Rejonowego </w:t>
        <w:br/>
        <w:t>w Tychach), z przeznaczeniem na ogród przydom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Jałowcowej, będącą własnością Gminy Miasta Tychy, stanowiącą część działki </w:t>
        <w:br/>
        <w:t xml:space="preserve">nr 132 o pow. 34,5m² (użytek dr, KA1T/00018769/7 Sądu Rejonowego w Tychach), </w:t>
        <w:br/>
        <w:t>z przeznaczeniem na ogród przydomowy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765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765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37:00Z</dcterms:created>
  <dc:creator>Sylwia Uchnast - Gara</dc:creator>
  <dc:description/>
  <dc:language>en-US</dc:language>
  <cp:lastModifiedBy>ilukaszek</cp:lastModifiedBy>
  <cp:lastPrinted>2023-02-07T13:54:00Z</cp:lastPrinted>
  <dcterms:modified xsi:type="dcterms:W3CDTF">2023-05-17T10:37:00Z</dcterms:modified>
  <cp:revision>2</cp:revision>
  <dc:subject/>
  <dc:title>Zarzadzenie Prezydenta Miasta TYCHY</dc:title>
</cp:coreProperties>
</file>