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58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6 maja </w:t>
      </w:r>
      <w:r>
        <w:rPr>
          <w:rFonts w:cs="Arial" w:ascii="Arial" w:hAnsi="Arial"/>
          <w:b/>
          <w:bCs/>
          <w:sz w:val="22"/>
          <w:szCs w:val="22"/>
        </w:rPr>
        <w:t>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sz w:val="22"/>
          <w:szCs w:val="20"/>
        </w:rPr>
        <w:t xml:space="preserve">przeznaczenia do oddania w użyczenie nieruchomości gminnej </w:t>
        <w:br/>
        <w:t xml:space="preserve">położonej w Tychach przy ul. Brzoskwiniowej, stanowiącej część działki </w:t>
        <w:br/>
        <w:t xml:space="preserve">nr </w:t>
      </w:r>
      <w:r>
        <w:rPr>
          <w:rFonts w:cs="Arial" w:ascii="Arial" w:hAnsi="Arial"/>
          <w:b/>
          <w:sz w:val="22"/>
          <w:szCs w:val="22"/>
        </w:rPr>
        <w:t>206/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3 r., poz. 40 z późn. zm.) oraz art. 13 ust. 1 ustawy z 21 sierpnia 1997 roku   o gospodarce nieruchomościami (Dz. U. z 2023 r., poz. 344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oddania w użyczenie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206/7 (użytek – dr i B, KA1T/00016271/5), </w:t>
      </w:r>
      <w:r>
        <w:rPr>
          <w:rFonts w:cs="Arial" w:ascii="Arial" w:hAnsi="Arial"/>
          <w:sz w:val="22"/>
          <w:szCs w:val="22"/>
        </w:rPr>
        <w:t xml:space="preserve">położoną w Tychach </w:t>
        <w:br/>
        <w:t xml:space="preserve">przy ul. Brzoskwiniowej, stanowiącą własność Gminy Miasta Tychy o długości </w:t>
        <w:br/>
        <w:t>1 m i szerokości 0,5 m na cele budowy przyłącza sieci wodociągow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05:00Z</dcterms:created>
  <dc:creator>Sylwia Uchnast - Gara</dc:creator>
  <dc:description/>
  <dc:language>en-US</dc:language>
  <cp:lastModifiedBy>ilukaszek</cp:lastModifiedBy>
  <cp:lastPrinted>2022-06-03T11:50:00Z</cp:lastPrinted>
  <dcterms:modified xsi:type="dcterms:W3CDTF">2023-05-17T10:05:00Z</dcterms:modified>
  <cp:revision>2</cp:revision>
  <dc:subject/>
  <dc:title>Zarzadzenie Prezydenta Miasta TYCHY</dc:title>
</cp:coreProperties>
</file>