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46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8 kwietnia 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ustalenia stawek czynszu z tytułu dzierżawy / najmu dla niepublicznych zakładów opieki zdrowotnej utworzonych w związku z restrukturyzacją Zakładu Lecznictwa Ambulatoryjnego w Tychach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2 pkt 3 ustawy z dnia 8 marca 1990 roku o samorządzie</w:t>
        <w:br/>
        <w:t>gminnym (Dz.U. z 2023 roku, poz. 40 z późn. zm.), w związku z art. 13 ustawy z dnia</w:t>
        <w:br/>
        <w:t>21 sierpnia 1997 roku o gospodarce nieruchomościami (Dz.U. z 2023 roku, poz. 344 t.j.)</w:t>
      </w:r>
    </w:p>
    <w:p>
      <w:pPr>
        <w:pStyle w:val="Normal"/>
        <w:ind w:firstLine="6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am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ić dla niepublicznych zakładów opieki zdrowotnej stawki: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zynszu z tytułu dzierżawy / najmu za 1 m² powierzchni użytkowej oddanego </w:t>
        <w:br/>
        <w:t>w dzierżawę / najem budynku lub lokalu zajmowanego na potrzeby prowadzonej działalności medycznej w wysokości 14,00 zł plus podatek VAT w stosunku miesię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zynszu z tytułu dzierżawy / najmu za 1 m² gruntu przynależnego do budynku lub lokalu związanego z jego działalnością w wysokości 0,70 zł plus podatek VAT w stosunku miesięcz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ind w:hanging="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W przypadku, gdy z orzeczenia Powiatowego Inspektora Sanitarnego wynika, </w:t>
        <w:br/>
        <w:t>że pomieszczenia piwniczne przynależne do danej nieruchomości nie spełniają warunków</w:t>
        <w:br/>
        <w:t>pełnego ich wykorzystania na cele związane z działalnością opisaną w § 1 ust. 1 ustalona</w:t>
        <w:br/>
        <w:t>zostaje stawka w wysok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% stawki podstawowej, gdy pomieszczenia wykorzystywane będą na cele</w:t>
        <w:br/>
        <w:t>magazynow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%, gdy nie nadają się do użytkowani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talone w § 1 stawki czynszu obowiązują w przypadku oddania przedmiotu dzierżawy </w:t>
        <w:br/>
        <w:t xml:space="preserve">/ najmu do korzystania osobom, wymienionym w załączniku nr 1 do uchwały </w:t>
        <w:br/>
        <w:t>nr 0150/XXXIV/643/05 z dnia 28 kwietnia 2005 roku Rady Miasta Tychy w sprawie określenia zasad zbywania nieruchomości na rzecz niepublicznych zakładów opieki zdrowotnej, prowadzącym gabinety stomatologiczne oraz poradnie medycyny szkol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dania przedmiotu dzierżawy / najmu do korzystania Miejskiemu Ośrodkowi Pomocy Społecznej ustala się stawkę czynszu dzierżawnego za 1 m² powierzchni użytkowej</w:t>
        <w:br/>
        <w:t>w wysokości 3,65 zł plus podatek VAT w stosunku miesięcznym, a niepubliczny zakład</w:t>
        <w:br/>
        <w:t>opieki zdrowotnej jest zobowiązany do zastosowania tej samej stawki w stosunku</w:t>
        <w:br/>
        <w:t>do Miejskiego Ośrodka Pomocy Społecznej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lone stawki z tytułu dzierżawy / najmu obowiązują od 1 maja 2023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 na oddanie przez niepubliczne zakłady opieki zdrowotnej, utworzone w związku</w:t>
        <w:br/>
        <w:t>z restrukturyzacją Zakładu Lecznictwa Ambulatoryjnego w Tychach, przedmiotu</w:t>
        <w:br/>
        <w:t>dzierżawy lub najmu, osobom trzecim do korzystania, udzielana jest każdorazowo</w:t>
        <w:br/>
        <w:t>indywidualnie i powoduje wzrost stawki czynszu dzierżawnego lub najmu do wysokości</w:t>
        <w:br/>
        <w:t>stawki obowiązującej dla usług z zakresu świadczeń zdrowotnych, ustalonych aktualnym</w:t>
        <w:br/>
        <w:t xml:space="preserve">zarządzeniem Prezydenta Miasta Tychy, </w:t>
      </w:r>
      <w:r>
        <w:rPr>
          <w:rStyle w:val="Markedcontent"/>
          <w:rFonts w:cs="Arial" w:ascii="Arial" w:hAnsi="Arial"/>
          <w:sz w:val="22"/>
          <w:szCs w:val="22"/>
        </w:rPr>
        <w:t xml:space="preserve">z tym zastrzeżeniem, że w przypadku gdy stawka ta jest niższa od stawki czynszu </w:t>
      </w:r>
      <w:r>
        <w:rPr>
          <w:rFonts w:cs="Arial" w:ascii="Arial" w:hAnsi="Arial"/>
          <w:sz w:val="22"/>
          <w:szCs w:val="22"/>
        </w:rPr>
        <w:t>z tytułu dzierżawy / najmu</w:t>
      </w:r>
      <w:r>
        <w:rPr>
          <w:rStyle w:val="Markedcontent"/>
          <w:rFonts w:cs="Arial" w:ascii="Arial" w:hAnsi="Arial"/>
          <w:sz w:val="22"/>
          <w:szCs w:val="22"/>
        </w:rPr>
        <w:t xml:space="preserve"> za 1 m</w:t>
      </w:r>
      <w:r>
        <w:rPr>
          <w:rStyle w:val="Markedcontent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Markedcontent"/>
          <w:rFonts w:cs="Arial" w:ascii="Arial" w:hAnsi="Arial"/>
          <w:sz w:val="22"/>
          <w:szCs w:val="22"/>
        </w:rPr>
        <w:t xml:space="preserve"> powierzchni użytkowej oddanego w dzierżawę / najem budynku lub lokalu wzrasta ona o 10% w stosunku do stawki podstawowej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miany przeznaczenia części </w:t>
      </w:r>
      <w:r>
        <w:rPr>
          <w:rStyle w:val="Markedcontent"/>
          <w:rFonts w:cs="Arial" w:ascii="Arial" w:hAnsi="Arial"/>
          <w:sz w:val="22"/>
          <w:szCs w:val="22"/>
        </w:rPr>
        <w:t>oddanej w dzierżawę / najem</w:t>
      </w:r>
      <w:r>
        <w:rPr>
          <w:rFonts w:cs="Arial" w:ascii="Arial" w:hAnsi="Arial"/>
          <w:sz w:val="22"/>
          <w:szCs w:val="22"/>
        </w:rPr>
        <w:t xml:space="preserve"> nieruchomości, stawki czynszu ustalone w § 1 nie mają zastosowania, a nowa wysokość tychże stawek podlegać będzie odrębnym ustalenio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8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Zastępcy Prezydenta ds. Zrównoważonego Rozwoju, Zastępcy Prezydenta ds. Gospodarki Przestrzennej oraz dyrektorowi Miejskiego Zarządu Budynków Mieszkalnych w Tychach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raci moc zarządzenie nr 0050/398/14 Prezydenta Miasta Tychy z dnia 5 grudnia 2014 roku w </w:t>
      </w:r>
      <w:r>
        <w:rPr>
          <w:rFonts w:cs="Arial" w:ascii="Arial" w:hAnsi="Arial"/>
          <w:bCs/>
          <w:sz w:val="22"/>
          <w:szCs w:val="22"/>
        </w:rPr>
        <w:t>sprawie ustalenia stawek czynszu dzierżawnego dla niepublicznych zakładów opieki</w:t>
        <w:br/>
        <w:t>zdrowotnej utworzonych w związku z restrukturyzacją Zakładu Lecznictwa</w:t>
        <w:br/>
        <w:t>Ambulatoryjnego w Tycha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 wchodzi w życie z dniem podpisania z mocą obowiązującą od 1 maja </w:t>
        <w:br/>
        <w:t>202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spacing w:lineRule="auto" w:line="360"/>
        <w:jc w:val="right"/>
        <w:rPr/>
      </w:pPr>
      <w:r>
        <w:rPr/>
        <w:t>/-/ mgr inż. Andrzej Dziub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418" w:right="1418" w:gutter="0" w:header="0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19:00Z</dcterms:created>
  <dc:creator>Wydzia³ Nieruchomoœci</dc:creator>
  <dc:description/>
  <dc:language>en-US</dc:language>
  <cp:lastModifiedBy>Katarzyna Zawiślak</cp:lastModifiedBy>
  <cp:lastPrinted>2023-04-27T17:02:00Z</cp:lastPrinted>
  <dcterms:modified xsi:type="dcterms:W3CDTF">2023-05-05T06:21:00Z</dcterms:modified>
  <cp:revision>5</cp:revision>
  <dc:subject/>
  <dc:title>Zarzadzenie Prezydenta Miasta TYCHY</dc:title>
</cp:coreProperties>
</file>