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36/</w:t>
      </w:r>
      <w:r>
        <w:rPr>
          <w:rFonts w:cs="Arial" w:ascii="Arial" w:hAnsi="Arial"/>
          <w:b/>
          <w:color w:val="000000"/>
          <w:sz w:val="20"/>
          <w:szCs w:val="20"/>
        </w:rPr>
        <w:t>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5 kwietni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eznaczenia do zbycia nieruchomości położonej w Tychach przy ul. Jemiołow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drodze przetargu ograniczonego do właścicieli nieruchomości sąsiedni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 30 ust. 1 i ust. 2 pkt 3 ustawy z 8 marca 1990 roku o samorządzie gminnym </w:t>
        <w:br/>
        <w:t xml:space="preserve">(Dz. U. z  2023 r., poz. 40 z późn. zm.), art. 13 ust. 1, art. 28, art. 35 ust. 1 i 2, art. 40 ust. 1 pkt 2 ustawy </w:t>
        <w:br/>
        <w:t xml:space="preserve">z 21 sierpnia 1997 roku o gospodarce nieruchomościami (t.j. Dz. U. z 2023 r, poz. 344) oraz § 3 uchwały Nr XXIV/423/16 Rady Miasta Tychy z 25 sierpnia 2016 r. w sprawie zasad gospodarowania nieruchomościami </w:t>
        <w:br/>
        <w:t>i lokalami użytkowymi, zmienionej uchwałą XLIX/813/18 Rady Miasta Tychy z dnia 21 czerwca 2018 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nacza się do zbycia w drodze przetargu ograniczonego do właścicieli nieruchomości przyległych nieruchomość gruntową położoną w Tychach przy ul. Jemiołowej, oznaczoną jako działka nr 4781/134 </w:t>
        <w:br/>
        <w:t>o pow. 21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będącą własnością Gminy Tych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łożenie nieruchomości opisanej w § 1 wskazane jest w załączniku do zarządz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az nieruchomości, o której mowa w § 1, a następnie po upływie okresu jego wywieszenia ogłoszenie </w:t>
        <w:br/>
        <w:t>o przetargu ustnym ograniczonym zostanie podane do publicznej wiadomości poprzez zamieszczenie w prasie lokalnej o zasięgu obejmującym co najmniej powiat i na stronie internetowej Miasta Tychy oraz wywieszone na tablicy ogłoszeń w siedzibie Urzędu Miasta w Tycha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z6"/>
      <w:bookmarkEnd w:id="0"/>
      <w:r>
        <w:rPr>
          <w:rFonts w:cs="Arial" w:ascii="Arial" w:hAnsi="Arial"/>
          <w:color w:val="000000"/>
          <w:sz w:val="18"/>
          <w:szCs w:val="18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8"/>
          <w:szCs w:val="20"/>
        </w:rPr>
        <w:t xml:space="preserve">Załącznik do Zarządzenia nr 0050/136/23 </w:t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zydenta Miasta Tychy z 25 kwietnia 2023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9520</wp:posOffset>
                </wp:positionH>
                <wp:positionV relativeFrom="paragraph">
                  <wp:posOffset>1874520</wp:posOffset>
                </wp:positionV>
                <wp:extent cx="136842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0.65pt;mso-wrap-distance-left:9.05pt;mso-wrap-distance-right:9.05pt;mso-wrap-distance-top:0pt;mso-wrap-distance-bottom:0pt;margin-top:147.6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6510</wp:posOffset>
                </wp:positionV>
                <wp:extent cx="1368425" cy="67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działka</w:t>
                              <w:br/>
                              <w:t xml:space="preserve">nr 4791/134 przeznaczona </w:t>
                              <w:br/>
                              <w:t>do zby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2.95pt;mso-wrap-distance-left:9.05pt;mso-wrap-distance-right:9.05pt;mso-wrap-distance-top:0pt;mso-wrap-distance-bottom:0pt;margin-top:1.3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  <w:t>działka</w:t>
                        <w:br/>
                        <w:t xml:space="preserve">nr 4791/134 przeznaczona </w:t>
                        <w:br/>
                        <w:t>do zby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104775</wp:posOffset>
                </wp:positionV>
                <wp:extent cx="1606550" cy="1742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6275" cy="3580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8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0:00Z</dcterms:created>
  <dc:creator>Sylwia Uchnast - Gara</dc:creator>
  <dc:description/>
  <dc:language>en-US</dc:language>
  <cp:lastModifiedBy>Katarzyna Trzcionka</cp:lastModifiedBy>
  <cp:lastPrinted>2023-04-18T13:01:00Z</cp:lastPrinted>
  <dcterms:modified xsi:type="dcterms:W3CDTF">2023-05-04T08:00:00Z</dcterms:modified>
  <cp:revision>2</cp:revision>
  <dc:subject/>
  <dc:title>Zarzadzenie Prezydenta Miasta TYCHY</dc:title>
</cp:coreProperties>
</file>