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41/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7 kwietnia 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lokalu - garażu w administrowa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 ust. 2 pkt 3 i art. 45 ust. 1 ustawy z 8 marca 1990 r. o samorządzie gminnym (Dz. U. z 2023 r., poz. 40 z późn. zm.), oraz rozdziału II pkt. 1 ust. b Statutu Miejskiego Zarządu Budynków Mieszkalnych - zakładu budżetowego w Tychach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kazać w administrowanie Miejskiemu Zarządowi Budynków Mieszkalnych garaż nr 5</w:t>
        <w:br/>
        <w:t xml:space="preserve">o pow. użytkowej 18,90 m², położony przy ul. Hutniczej, wraz z udziałem wynoszącym  0,0181  części w działce nr  1679/37 o pow. 2727 m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 Zarząd Budynków Mieszkalnych przejmuje wszelkie prawa i obowiązki związane </w:t>
        <w:br/>
        <w:t>z posiadaniem nieruchomości, a w szczególności obowiązek ponoszenia wszelkich opłat</w:t>
        <w:br/>
        <w:t>i podat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jęc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rebuchet MS" w:hAnsi="Trebuchet MS" w:eastAsia="Times New Roman" w:cs="Trebuchet M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49:00Z</dcterms:created>
  <dc:creator>agrudka</dc:creator>
  <dc:description/>
  <dc:language>en-US</dc:language>
  <cp:lastModifiedBy>Katarzyna Zawiślak</cp:lastModifiedBy>
  <cp:lastPrinted>2023-04-21T12:26:00Z</cp:lastPrinted>
  <dcterms:modified xsi:type="dcterms:W3CDTF">2023-05-04T05:49:00Z</dcterms:modified>
  <cp:revision>3</cp:revision>
  <dc:subject/>
  <dc:title/>
</cp:coreProperties>
</file>