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34/</w:t>
      </w:r>
      <w:r>
        <w:rPr>
          <w:rFonts w:cs="Arial" w:ascii="Arial" w:hAnsi="Arial"/>
          <w:b/>
          <w:color w:val="000000"/>
          <w:sz w:val="20"/>
          <w:szCs w:val="20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5 kwietni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amianę nieruchomości położonych w Tychach </w:t>
        <w:br/>
        <w:t>przy ulicy Jaracza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3 r. poz. 40 z późn. zm.), art. 13 ust. 1, art. 15 ust. 1, art. 35 ust. 1 i 2 ustawy z 21 sierpnia 1997 roku o gospodarce nieruchomościami (Dz. U. z 2023 r. poz. 344 t.j.) oraz § 3 uchwały Nr XXIV/423/16 Rady Miasta Tychy 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 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aża się zgodę na zamianę nieruchomości oznaczonej jako działka nr 2462/153 o pow. 4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ędącej własnością Gminy Miasta Tychy, na nieruchomość oznaczoną jako działka nr 2686/159 o pow. 2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ędącej własnością osoby fizycznej, w celu regulacji stanu prawnego gruntu w tym obszarze oraz regulacji pasa drogowego ulicy Jaracza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 stanowiącej własność Gminy, o której mowa w § 1 zostanie podany do publicznej wiadomości poprzez zamieszczenie w gazecie „Twoje Tychy”, na stronie internetowej Miasta Tychy oraz wywieszony na tablicy ogłoszeń w siedzibie Urzędu Miasta w Tychach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34/202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5 kwietnia 2023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2425</wp:posOffset>
                </wp:positionH>
                <wp:positionV relativeFrom="paragraph">
                  <wp:posOffset>1152525</wp:posOffset>
                </wp:positionV>
                <wp:extent cx="421640" cy="683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5pt;margin-top:9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2798445</wp:posOffset>
                </wp:positionV>
                <wp:extent cx="1497965" cy="1097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100" cy="7125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2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678815</wp:posOffset>
                </wp:positionV>
                <wp:extent cx="119380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ka nr 2686/159 będąca własnością osoby fiz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7.65pt;mso-wrap-distance-left:9.05pt;mso-wrap-distance-right:9.05pt;mso-wrap-distance-top:0pt;mso-wrap-distance-bottom:0pt;margin-top:53.4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ka nr 2686/159 będąca własnością osoby fiz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3891280</wp:posOffset>
                </wp:positionV>
                <wp:extent cx="1193800" cy="46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ka nr 2462/153 będąca własnością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6.5pt;mso-wrap-distance-left:9.05pt;mso-wrap-distance-right:9.05pt;mso-wrap-distance-top:0pt;mso-wrap-distance-bottom:0pt;margin-top:306.4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ziałka nr 2462/153 będąca własnością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6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3-04-28T09:26:00Z</dcterms:modified>
  <cp:revision>2</cp:revision>
  <dc:subject/>
  <dc:title>Zarzadzenie Prezydenta Miasta TYCHY</dc:title>
</cp:coreProperties>
</file>