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33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5 kwiet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442/1 i 1445/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442/1 (użytek dr, KA1T/00018770/7) </w:t>
        <w:br/>
        <w:t xml:space="preserve">i 1445/1 (użytek dr, KA1T/00018770/7), położoną w Tychach w rejonie ul. Oświęcimskiej </w:t>
        <w:br/>
        <w:t>i ul. Lawendowej, stanowiącą własność Gminy Miasta Tychy o długości 150,0 m i szerokości 1,5 m, celem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3:00Z</dcterms:created>
  <dc:creator>Sylwia Uchnast - Gara</dc:creator>
  <dc:description/>
  <dc:language>en-US</dc:language>
  <cp:lastModifiedBy>ilukaszek</cp:lastModifiedBy>
  <cp:lastPrinted>2023-04-17T10:46:00Z</cp:lastPrinted>
  <dcterms:modified xsi:type="dcterms:W3CDTF">2023-04-26T12:53:00Z</dcterms:modified>
  <cp:revision>2</cp:revision>
  <dc:subject/>
  <dc:title>Zarzadzenie Prezydenta Miasta TYCHY</dc:title>
</cp:coreProperties>
</file>