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126/2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 dnia 18 kwietnia 2023 r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sprawie powołania składu Komisji Konkursowej opiniującej oferty złożone</w:t>
        <w:br/>
        <w:t>w ramach otwartego konkursu ofert na realizację zadania publicznego w 2023 roku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a ustawy z dnia 24 kwietnia 2003 r. o działalności pożytku publicznego i o wolontariacie (Dz. U. z 2023 r., poz. 571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Komisję Konkursową w celu opiniowania ofert złożonych w ramach otwartego konkursu ofert na realizację zadania publicznego w 2023 roku w zakresie pomocy społecznej, w tym pomocy rodzinom i osobom w trudnej sytuacji życiowej oraz wyrównywania  szans tych rodzin i osób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pn.: Dystrybucja żywności do osób i rodzin najbardziej potrzebujących oraz prowadzenie działań w ramach środków towarzyszących mających na celu wzmacnianie samodzielności i kompetencji w prowadzeniu gospodarstwa domowego, </w:t>
      </w:r>
      <w:r>
        <w:rPr>
          <w:rFonts w:cs="Arial" w:ascii="Arial" w:hAnsi="Arial"/>
          <w:sz w:val="22"/>
          <w:szCs w:val="22"/>
        </w:rPr>
        <w:t>ogłoszonego w dniu 28 marca 2023 roku, w składzi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14"/>
        <w:gridCol w:w="388"/>
        <w:gridCol w:w="2388"/>
        <w:gridCol w:w="312"/>
        <w:gridCol w:w="4005"/>
      </w:tblGrid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łodek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Dyrektora ds. Pomocy Środowiskowej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Przewodniczącego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migiel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Referatu Polityki Społecznej i Zdrowia Wydziału Spraw Społecznych i Zdrowia UM Tychy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rlena Juc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ista ds. Organizacyjno - Prawnych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ierny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MOPS w Tychach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spacing w:lineRule="auto" w:line="276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iniowanie ofert złożonych w ramach otwartego konkursu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onanie oceny merytorycznej złożonych ofer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dań Przewodniczącego lub w przypadku jego nieobecności Zastępcy Przewodniczącego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znaczenie terminów posiedzeń Komisji Konkursowej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owanie pracami Komisji Konkursow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należy w szczególności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przygotowanie dokumentacji na potrzeby Komisji Konkursowej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listy obecnośc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ń o bezstronności dla członków Komisji Konkursowej, zgodnie z załącznikiem do Zarządzenia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rty oceny merytorycznej ofert;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rządzenie protokołu z prac Komisji Konkursowej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łonkowie Komisji Konkursowej mogą zapoznać się z ofertami w miejscu ich przechowywania przed posiedzeniem Komisji Konkursowej.</w:t>
      </w:r>
    </w:p>
    <w:p>
      <w:pPr>
        <w:pStyle w:val="Standard"/>
        <w:spacing w:lineRule="auto" w:line="276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397" w:hanging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Konkursowa ulega rozwiązaniu z chwilą rozstrzygnięcia konkursu ofert, o którym mowa w § 1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Miejski Ośrodek Pomocy Społecznej w Tycha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510" w:hanging="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Załącznik do</w:t>
      </w:r>
    </w:p>
    <w:p>
      <w:pPr>
        <w:pStyle w:val="Standard"/>
        <w:ind w:left="6510" w:hanging="0"/>
        <w:jc w:val="both"/>
        <w:rPr/>
      </w:pPr>
      <w:r>
        <w:rPr>
          <w:rFonts w:cs="Arial" w:ascii="Arial" w:hAnsi="Arial"/>
          <w:sz w:val="20"/>
          <w:szCs w:val="20"/>
        </w:rPr>
        <w:t>Zarządzenia Nr 0050/126/23</w:t>
      </w:r>
    </w:p>
    <w:p>
      <w:pPr>
        <w:pStyle w:val="Standard"/>
        <w:ind w:left="6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Standard"/>
        <w:ind w:left="6510" w:hanging="0"/>
        <w:jc w:val="both"/>
        <w:rPr/>
      </w:pPr>
      <w:r>
        <w:rPr>
          <w:rFonts w:cs="Arial" w:ascii="Arial" w:hAnsi="Arial"/>
          <w:sz w:val="20"/>
          <w:szCs w:val="20"/>
        </w:rPr>
        <w:t>z dnia 18 kwietnia 2023 r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chy, dnia…………………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o bezstronności</w:t>
        <w:br/>
        <w:t>członka komisji konkursowej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 niżej podpisany/a………………………….… oświadczam, iż nie jestem związany/a z podmiotami biorącymi udział w otwartym konkursie ofe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głoszonym w dniu </w:t>
      </w:r>
      <w:r>
        <w:rPr>
          <w:rFonts w:eastAsia="Times New Roman" w:cs="Arial" w:ascii="Arial" w:hAnsi="Arial"/>
          <w:sz w:val="20"/>
          <w:szCs w:val="20"/>
          <w:lang w:eastAsia="pl-PL"/>
        </w:rPr>
        <w:t>28 marca 202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r. na realizację zadania publicznego w 2023 roku w obszar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pomocy społecznej, w tym pomocy rodzinom i osobom w trudnej sytuacji życiowej oraz wyrównywania szans tych rodzin i osób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pn.: Dystrybucja żywności do osób i rodzin najbardziej potrzebujących oraz prowadzenie działań w ramach środków towarzyszących mających na celu wzmacnianie samodzielności i kompetencji w prowadzeniu gospodarstwa domoweg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w formie powierzenia wykonywania zadania publicznego, wraz z udzieleniem dotacji na sfinansowanie jego realizacj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, że nie pozostaję w stosunku prawnym lub faktycznym z podmiotami biorącymi udział w konkursie ogłoszonym w dni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8 marca 2023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zez Prezydenta Miasta Tychy na realizację zadania publicznego z wyżej wymienionego zakresu, który może budzić uzasadnioną wątpliwość, co do mojej bezstronności podczas oceniania ofert i </w:t>
      </w:r>
      <w:bookmarkStart w:id="0" w:name="_GoBack1"/>
      <w:bookmarkEnd w:id="0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podlegam wyłączeniu na postawie art. 15 ust. 2d i 2f ustawy z dnia 24 kwietnia 2003 r. o działalności pożytku publicznego i o wolontariaci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lang w:eastAsia="pl-PL" w:bidi="ar-SA"/>
        </w:rPr>
      </w:pPr>
      <w:r>
        <w:rPr>
          <w:rFonts w:eastAsia="Times New Roman" w:cs="Arial" w:ascii="Arial" w:hAnsi="Arial"/>
          <w:color w:val="00000A"/>
          <w:lang w:eastAsia="pl-PL" w:bidi="ar-SA"/>
        </w:rPr>
      </w:r>
    </w:p>
    <w:p>
      <w:pPr>
        <w:pStyle w:val="Normal"/>
        <w:spacing w:lineRule="atLeast" w:line="100"/>
        <w:ind w:left="4820" w:hanging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tLeast" w:line="100"/>
        <w:ind w:left="48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data i podpis</w:t>
      </w:r>
    </w:p>
    <w:sectPr>
      <w:footerReference w:type="default" r:id="rId2"/>
      <w:type w:val="nextPage"/>
      <w:pgSz w:w="11906" w:h="16838"/>
      <w:pgMar w:left="1134" w:right="1134" w:gutter="0" w:header="0" w:top="1035" w:footer="88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iCs/>
        <w:sz w:val="18"/>
        <w:szCs w:val="18"/>
        <w:lang w:val="en-US" w:eastAsia="en-US" w:bidi="ar-SA"/>
      </w:rPr>
    </w:pPr>
    <w:r>
      <w:rPr>
        <w:rFonts w:eastAsia="Calibri" w:cs="Calibri"/>
        <w:i/>
        <w:iCs/>
        <w:sz w:val="18"/>
        <w:szCs w:val="18"/>
        <w:lang w:val="en-US" w:eastAsia="en-US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iCs/>
        <w:sz w:val="18"/>
        <w:szCs w:val="18"/>
        <w:lang w:val="en-US" w:eastAsia="en-US" w:bidi="ar-SA"/>
      </w:rPr>
    </w:pPr>
    <w:r>
      <w:rPr>
        <w:rFonts w:eastAsia="Calibri" w:cs="Calibri"/>
        <w:i/>
        <w:iCs/>
        <w:sz w:val="18"/>
        <w:szCs w:val="18"/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DejaVu Sans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MS Minch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Times New Roman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5:00Z</dcterms:created>
  <dc:creator>Paradecki Wojciech</dc:creator>
  <dc:description/>
  <dc:language>en-US</dc:language>
  <cp:lastModifiedBy>ilukaszek</cp:lastModifiedBy>
  <cp:lastPrinted>2020-08-10T08:06:00Z</cp:lastPrinted>
  <dcterms:modified xsi:type="dcterms:W3CDTF">2023-04-18T09:55:00Z</dcterms:modified>
  <cp:revision>2</cp:revision>
  <dc:subject/>
  <dc:title/>
</cp:coreProperties>
</file>