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79" w:leader="none"/>
        </w:tabs>
        <w:spacing w:before="60" w:after="60"/>
        <w:jc w:val="left"/>
        <w:rPr/>
      </w:pPr>
      <w:r>
        <w:rPr>
          <w:color w:val="FF0000"/>
          <w:sz w:val="22"/>
          <w:szCs w:val="22"/>
        </w:rPr>
        <w:t>Prezydent Miasta Tychy</w:t>
      </w: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>Tychy,</w:t>
      </w:r>
      <w:r>
        <w:rPr>
          <w:b w:val="false"/>
          <w:sz w:val="22"/>
          <w:szCs w:val="22"/>
          <w:lang w:val="pl-PL"/>
        </w:rPr>
        <w:t xml:space="preserve"> 11 kwietnia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pl-PL"/>
        </w:rPr>
        <w:t>23 </w:t>
      </w:r>
      <w:r>
        <w:rPr>
          <w:b w:val="false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40" w:after="1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lang w:eastAsia="en-US"/>
        </w:rPr>
        <w:t>o przyjęciu przez Radę Miasta Tychy Uchwały w sprawie miejscowego planu zagospodarowania przestrzennego dla obszaru położonego w rejonie ulic: Oświęcimskiej, Czarnej, Jaskrów oraz cmentarza komunalnego Wartogłowiec w Tychach [1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ę </w:t>
      </w:r>
      <w:r>
        <w:rPr>
          <w:rFonts w:cs="Arial" w:ascii="Arial" w:hAnsi="Arial"/>
          <w:b/>
          <w:bCs/>
          <w:sz w:val="22"/>
          <w:szCs w:val="22"/>
        </w:rPr>
        <w:t>[2]</w:t>
      </w:r>
      <w:r>
        <w:rPr>
          <w:rFonts w:cs="Arial" w:ascii="Arial" w:hAnsi="Arial"/>
          <w:bCs/>
          <w:sz w:val="22"/>
          <w:szCs w:val="22"/>
        </w:rPr>
        <w:t xml:space="preserve"> o przyjęciu przez Radę Miasta Tychy dokumentu pn.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Y PLAN ZAGOSPODAROWANIA PRZESTRZENNEGO DLA OBSZARU POŁOŻONEGO </w:t>
      </w:r>
      <w:r>
        <w:rPr>
          <w:rFonts w:cs="Arial" w:ascii="Arial" w:hAnsi="Arial"/>
          <w:b/>
          <w:caps/>
        </w:rPr>
        <w:t>w rejonie ulic: Oświęcimskiej, Czarnej, Jaskrów oraz cmentarza komunalnego Wartogłowiec w Tychach [1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reścią planu miejscowego ora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)</w:t>
        <w:tab/>
      </w:r>
      <w:r>
        <w:rPr>
          <w:rFonts w:cs="Arial" w:ascii="Arial" w:hAnsi="Arial"/>
          <w:b/>
          <w:bCs/>
          <w:sz w:val="22"/>
          <w:szCs w:val="22"/>
        </w:rPr>
        <w:t>uzasadnieniem</w:t>
      </w:r>
      <w:r>
        <w:rPr>
          <w:rFonts w:cs="Arial" w:ascii="Arial" w:hAnsi="Arial"/>
          <w:bCs/>
          <w:sz w:val="22"/>
          <w:szCs w:val="22"/>
        </w:rPr>
        <w:t xml:space="preserve"> zawierającym informacje o udziale społeczeństwa w postępowaniu polegającym na przeprowadzeniu strategicznej oceny oddziaływania na środowisko ustaleń projektu planu miejscowego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>podsumowaniem</w:t>
      </w:r>
      <w:r>
        <w:rPr>
          <w:rFonts w:cs="Arial" w:ascii="Arial" w:hAnsi="Arial"/>
          <w:bCs/>
          <w:sz w:val="22"/>
          <w:szCs w:val="22"/>
        </w:rPr>
        <w:t xml:space="preserve"> zawierającym uzasadnienie wyboru przyjętego dokumentu w odniesieniu do rozpatrywanych rozwiązań alternatywnych, a także informację, w jaki sposób zostały wzięte pod uwagę i w jakim zakresie zostały uwzględnione: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ustalenia zawarte w prognozie oddziaływania na środowisko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opinie Regionalnego Dyrektora Ochrony Środowiska w Katowicach i Państwowego Powiatowego Inspektora Sanitarnego w Tychach,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opozycje dotyczące metod i częstotliwości przeprowadzania monitoringu skutków realizacji postanowień planu miejscowego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ożna zapoznać się w Wydziale Planowania Przestrzennego i Urbanistyki Urzędu Miasta Tychy, al. Niepodległości 49 – VII piętro, pokój 701 w godzinach pracy Urzę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reść wyżej wymienionego dokumentu opublikowana jest również na stronie internetowej Biuletynu Informacji Publicznej Urzędu Miasta Tych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60"/>
        <w:ind w:firstLine="5954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z up. PREZYDENTA MIASTA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Zastępca Prezydenta</w:t>
        <w:br/>
        <w:t>ds. Gospodarki Przestrzennej</w:t>
        <w:br/>
        <w:t>/-/ mgr Igor Śmietański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 w:before="20" w:after="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dstawa prawna: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left="285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1]</w:t>
      </w:r>
      <w:r>
        <w:rPr>
          <w:rFonts w:cs="Arial" w:ascii="Arial" w:hAnsi="Arial"/>
          <w:sz w:val="16"/>
          <w:szCs w:val="16"/>
        </w:rPr>
        <w:tab/>
        <w:t>Uchwała Nr Nr XLVIII/897/23 Rady Miasta Tychy z dnia 30 marca 2023 r. w sprawie miejscowego planu zagospodarowania przestrzennego dla obszaru położonego w rejonie ulic: Oświęcimskiej, Czarnej, Jaskrów oraz cmentarza komunalnego Wartogłowiec w Tychach;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[2]</w:t>
        <w:tab/>
      </w:r>
      <w:r>
        <w:rPr>
          <w:rFonts w:cs="Arial" w:ascii="Arial" w:hAnsi="Arial"/>
          <w:sz w:val="16"/>
          <w:szCs w:val="16"/>
        </w:rPr>
        <w:t>art. 43 Ustawy z dnia 3 października 2008 r. o udostępnianiu informacji o środowisku i jego ochronie, udziale społeczeństwa w ochronie środowiska oraz o ocenach oddziaływania na środowisko (t.j. Dz. U. z 2022 r. poz. 1029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keepNext w:val="true"/>
      <w:jc w:val="center"/>
      <w:outlineLvl w:val="1"/>
    </w:pPr>
    <w:rPr>
      <w:rFonts w:ascii="Arial" w:hAnsi="Arial" w:cs="Arial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2:00Z</dcterms:created>
  <dc:creator>Michał Szudarski</dc:creator>
  <dc:description/>
  <cp:keywords/>
  <dc:language>en-US</dc:language>
  <cp:lastModifiedBy>Michał Szudarski</cp:lastModifiedBy>
  <cp:lastPrinted>2023-04-03T14:59:00Z</cp:lastPrinted>
  <dcterms:modified xsi:type="dcterms:W3CDTF">2023-04-05T10:11:00Z</dcterms:modified>
  <cp:revision>20</cp:revision>
  <dc:subject/>
  <dc:title>Prezydent Miasta Tychy</dc:title>
</cp:coreProperties>
</file>