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Tychy, 30 marca 2023 r.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Wyniki konsultacji</w:t>
      </w:r>
    </w:p>
    <w:p>
      <w:pPr>
        <w:pStyle w:val="Default"/>
        <w:ind w:left="426" w:hanging="0"/>
        <w:jc w:val="both"/>
        <w:rPr/>
      </w:pPr>
      <w:r>
        <w:rPr>
          <w:sz w:val="22"/>
          <w:szCs w:val="22"/>
        </w:rPr>
        <w:t xml:space="preserve">PROJEKTU UCHWAŁY W SPRAWIE ZMIANY UCHWAŁY NR </w:t>
      </w:r>
      <w:r>
        <w:rPr>
          <w:rStyle w:val="Markedcontent"/>
          <w:sz w:val="22"/>
          <w:szCs w:val="22"/>
        </w:rPr>
        <w:t>XLVI/926/14 RADY MIASTA TYCHY Z DNIA 30 PAŹDZIERNIKA 2014 R. W SPRAWIE POWOŁANIA TYSKIEJ RADY SENIORÓW ORAZ NADANIA JEJ STATUTU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Tekstpodstawowywcity1"/>
        <w:spacing w:lineRule="auto" w:line="276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ultacje przeprowadzono w trybie Uchwały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50/XLVI/1036/10 Rady Miasta Tychy z dnia 26 sierpnia 2010 r. w sprawie: szczegółowego sposobu konsultowania z organizacjami pozarządowymi i podmiotami wymienionymi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rozpoczęcia i zakończenia konsultacji: </w:t>
      </w:r>
      <w:r>
        <w:rPr>
          <w:rFonts w:cs="Arial" w:ascii="Arial" w:hAnsi="Arial"/>
          <w:bCs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>03.2023 roku – 29.03. 2023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mieniu Prezydenta Miasta Tychy konsultacje przeprowadził Wydział Obsługi Rady Miast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 ramach konsultacji organizacje nie zgłosiły żadnych uwag i opinii dotyczących przedmiotow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ZYDENT MIASTA TYCHY</w:t>
      </w:r>
    </w:p>
    <w:p>
      <w:pPr>
        <w:pStyle w:val="Normal"/>
        <w:ind w:firstLine="62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3"/>
          <w:szCs w:val="23"/>
        </w:rPr>
        <w:t>mgr inż. Andrzej Dziu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3:00Z</dcterms:created>
  <dc:creator>jplaza</dc:creator>
  <dc:description/>
  <cp:keywords/>
  <dc:language>en-US</dc:language>
  <cp:lastModifiedBy>Iwona Roztropowicz</cp:lastModifiedBy>
  <cp:lastPrinted>2022-09-28T11:08:00Z</cp:lastPrinted>
  <dcterms:modified xsi:type="dcterms:W3CDTF">2023-03-29T12:46:00Z</dcterms:modified>
  <cp:revision>8</cp:revision>
  <dc:subject/>
  <dc:title>Protokół ze spotkania informacyjno-konsultacyjnego w dniu 02</dc:title>
</cp:coreProperties>
</file>