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0050/52/2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28 lutego 2023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ab/>
        <w:t>w sprawie ustalenia średniego miesięcznego kosztu utrzymania mieszkańca w domu pomocy społecznej dla osób przewlekle somatycznie chorych pod nazwą Dom Hospicyjny, z siedzibą w Tychach przy ul. Żorskiej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ab/>
        <w:t xml:space="preserve">Na podstawie art. 60 ust. 2 pkt 2 oraz art. 60 ust. 4 ustawy z dnia 12 marca 2004 r. o pomocy społecznej (Dz. U. z 2021 r., poz. 2268 ze zm.)  oraz art. 92 ust. 1 pkt 2 ustawy z dnia 5 czerwca 1998 r. o samorządzie powiatowym (Dz. U. z 2022 r., poz. 1526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Ustala się średni miesięczny koszt utrzymania mieszkańca w domu pomocy społecznej dla osób przewlekle somatycznie chorych pod nazwą Dom Hospicyjny w 2023 r. w wysokości  7082,99 zł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Zarządzenie  podlega ogłoszeniu w Dzienniku Urzędowym Województwa Śląskiego i wchodzi w życie pierwszego dnia następnego miesiąca przypadającego po miesiącu w którym zostało opublikowane. 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;MS Mincho" w:cs="Times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7:00Z</dcterms:created>
  <dc:creator>.</dc:creator>
  <dc:description/>
  <dc:language>en-US</dc:language>
  <cp:lastModifiedBy>ilukaszek</cp:lastModifiedBy>
  <cp:lastPrinted>2017-08-25T13:21:00Z</cp:lastPrinted>
  <dcterms:modified xsi:type="dcterms:W3CDTF">2023-03-01T09:47:00Z</dcterms:modified>
  <cp:revision>2</cp:revision>
  <dc:subject/>
  <dc:title>Zarządzenie nr D/0161/    /08</dc:title>
</cp:coreProperties>
</file>