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3831"/>
      </w:tblGrid>
      <w:tr>
        <w:trPr>
          <w:tblHeader w:val="true"/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 jednostk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Adres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UKSO Orkiestra Kameralna Miasta Tych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Marszałka Piłsudskiego 16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entrum Usług Wspólnych Miasta Tych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arona 3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zienny Dom Pomocy Społecznej „Wrzos”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Batorego 57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Liceum Ogólnokształcące im. Leona Kruczkow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Korczaka 6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 Liceum Ogólnokształcące z Oddziałami Integracyjnymi im. C. K. Norwida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Norwida 4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 Liceum Ogólnokształcące im. Stanisława Wyspiań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Elfów 6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iejskie Centrum Kultury w Tychac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Bohaterów Warszawy 26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kie Centrum Oświat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. Marszałka Piłsudskiego 1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łodzieżowy Dom Kultury Nr 1 im. Artystów Rodu Kossaków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l. Ks. Kardynała Hlonda 1, 43-100 Tychy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łodzieżowy Dom Kultury nr 2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Elfów 56, 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ki Ośrodek Pomocy Społecznej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Budowlanych 5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ki Ośrodek Sportu i Rekreacj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l. Marszałka Piłsudskiego 1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zeum Miejskie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. Wolności 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ejski Zarząd Budynków Mieszkalnych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. Filaretów 3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iejski Zarząd Ulic i Mostów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udowlanych 5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dszkole nr 1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yśliwska 102, 43-100 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dszkole nr 8 "Zielony Ogród" z Oddziałami Integracyjnym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Wojska Polskiego 2, 43-100 Tychy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zedszkole nr 21 im. Janusza Korczaka w Tychach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l. Zelwerowicza 21 , 43-100 Tychy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dszkole nr 22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Dąbrowskiego 85 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adnia Psychologiczno-Pedagogiczna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en. Andersa 16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acówka Pieczy Zastępczej „KWADRAT”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udowlanych 5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atowy Urząd Prac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udowlanych 5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wiatowy Zespół do Spraw Orzekania o Niepełnosprawnośc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udowlanych 5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 im. Rudolfa Zaręb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. Wolności 4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3 im. Jana Kochanow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ojska Polskiego 1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5 z Oddziałami Integracyjnym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Czarnieckiego 2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7 im. Powstańców Śląskich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Tołstoja 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0 im. Gustawa Morcinka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orowa 123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3 z Oddziałami Dwujęzycznymi Im. Jana III Sobie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Niepodległości 108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4 z Oddziałami Dwujęzycznymi im. Armii Krajowej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rzozowa 24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7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egonii 5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18 im. Władysława Jagiełł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Fitelberga 8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portowa Szkoła Podstawowa nr 19 im. M. Kopernika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Niepodległości 19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z Oddziałami Integracyjnymi nr 22 im. Rafała Pomor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Harcerska 25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35 z Oddziałami Integracyjnymi im. Matki Teresy z Kalkut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Piłsudskiego 2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36 im. Narodów Zjednoczonej Europ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en. Ch. De Gaulle'a 18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37 z Oddziałami Dwujęzycznymi im. Kornela Makuszyń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onecznego 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ła Podstawowa nr 40 z Oddziałami Integracyjnym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Zgrzebnioka 45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Środowiskowy Dom Samopomocy „MOZAIKA”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Mikołowska 12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atr Mały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s. kard. Augusta Hlonda 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chnikum nr 2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Elfów 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yski Zakład Usług Komunalnych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udowlanych 43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Urząd Miasta Tychy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Niepodległości 49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 Szkół nr 1 im. Gustawa Morcinka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Wejchertów 2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ół nr 4 im. Janusza Groszkowskiego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Bielska 10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ół nr 5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Edukacji 1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ół nr 6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. Marszałka Piłsudskiego 10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ół nr 7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Browarowa 1a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ół Specjalnych nr 8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Edukacji 21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spół Szkolno-Przedszkolny nr 1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Leśna 66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pół Szkolno-Przedszkolny nr 3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Cmentarna 54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espół Szkolno-Przedszkolny nr 5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atowicka 102, 43-100 Tychy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Żłobek Miejski w Tychac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Fitelberga 4, 43-100 Tych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  <w:szCs w:val="20"/>
      </w:rPr>
      <w:t>Załącznik nr 1 do Zarządzenia nr 0050/43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07:00Z</dcterms:created>
  <dc:creator>Dariusz Tomczyk</dc:creator>
  <dc:description/>
  <dc:language>en-US</dc:language>
  <cp:lastModifiedBy>ilukaszek</cp:lastModifiedBy>
  <cp:lastPrinted>2023-02-14T14:33:00Z</cp:lastPrinted>
  <dcterms:modified xsi:type="dcterms:W3CDTF">2023-02-22T12:07:00Z</dcterms:modified>
  <cp:revision>2</cp:revision>
  <dc:subject/>
  <dc:title/>
</cp:coreProperties>
</file>