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4/</w:t>
      </w:r>
      <w:r>
        <w:rPr>
          <w:rFonts w:cs="Arial" w:ascii="Arial" w:hAnsi="Arial"/>
          <w:b/>
          <w:color w:val="000000"/>
          <w:sz w:val="20"/>
          <w:szCs w:val="20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7 lutego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nieruchomości położonej w Tychach </w:t>
        <w:br/>
        <w:t>przy ul. Zwierzynieckiej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3 r. poz. 40 t.j.), art. 13 ust. 1, art. 28, art. 35 ust. 1 i 2, art. 37 ust. 1, art. 40 ust. 1 pkt 2 ustawy z 21 sierpnia 1997 roku o gospodarce nieruchomościami (Dz. U. z 2021 r. poz. 1899 z późn. zm.), § 3, § 4, § 6, § 8 ust. 1 i 2 rozporządzenia Rady Ministrów z  14 września 2004 roku w sprawie sposobu i trybu przeprowadzania przetargów oraz rokowań na zbycie nieruchomości (Dz. U. z 2021 r., poz. 2213 t.j.) oraz § 3 uchwały Nr XXIV/423/16 Rady Miasta Tychy z 25 sierpnia 2016 r. w 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 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a się do zbycia w drodze przetargu ustnego ograniczonego do właścicieli nieruchomości przyległych nieruchomość gruntową położoną w Tychach przy ul. Zwierzynieckiej, oznaczoną jako działka nr 1414/139 o pow. 22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oraz działka nr 1418/141 o pow. 111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ącą własnością</w:t>
      </w:r>
      <w:r>
        <w:rPr>
          <w:rFonts w:cs="Arial" w:ascii="Arial" w:hAnsi="Arial"/>
          <w:bCs/>
          <w:sz w:val="20"/>
          <w:szCs w:val="20"/>
        </w:rPr>
        <w:t xml:space="preserve"> Gminy Miasta Tych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ieruchomości, o której mowa w § 1, a następnie po upływie okresu jego wywieszenia ogłoszenie o przetargu ustnym ograniczonym zostanie podane do publicznej wiadomości poprzez zamieszczenie w prasie lokalnej o zasięgu obejmującym co najmniej powiat i na stronie internetowej Miasta Tychy oraz wywieszone na tablicy ogłoszeń w siedzibie Urzędu Miasta w Tychach.</w:t>
      </w:r>
      <w:bookmarkStart w:id="0" w:name="z5"/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z6"/>
      <w:bookmarkEnd w:id="1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4/202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7 lutego 2023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3209290</wp:posOffset>
                </wp:positionV>
                <wp:extent cx="1562100" cy="12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05pt;margin-top:2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3209290</wp:posOffset>
                </wp:positionV>
                <wp:extent cx="984250" cy="965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2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4370" cy="6904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0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2928620</wp:posOffset>
                </wp:positionV>
                <wp:extent cx="1370330" cy="535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i nr 1414/139 i 1418/141 o łącznej pow. 133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2.15pt;mso-wrap-distance-left:9.05pt;mso-wrap-distance-right:9.05pt;mso-wrap-distance-top:0pt;mso-wrap-distance-bottom:0pt;margin-top:230.6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i nr 1414/139 i 1418/141 o łącznej pow. 133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6:00Z</dcterms:created>
  <dc:creator>Sylwia Uchnast - Gara</dc:creator>
  <dc:description/>
  <dc:language>en-US</dc:language>
  <cp:lastModifiedBy>ilukaszek</cp:lastModifiedBy>
  <cp:lastPrinted>2023-01-31T11:28:00Z</cp:lastPrinted>
  <dcterms:modified xsi:type="dcterms:W3CDTF">2023-02-20T09:56:00Z</dcterms:modified>
  <cp:revision>2</cp:revision>
  <dc:subject/>
  <dc:title>Zarzadzenie Prezydenta Miasta TYCHY</dc:title>
</cp:coreProperties>
</file>