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8.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eodezji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geodezyjn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wymagany co najmniej 3 letni staż pracy, w tym co najmniej 1 rok w administracji publicznej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jomość ustaw: </w:t>
      </w:r>
      <w:r>
        <w:rPr>
          <w:rFonts w:cs="Arial" w:ascii="Arial" w:hAnsi="Arial"/>
          <w:bCs/>
          <w:sz w:val="18"/>
          <w:szCs w:val="18"/>
          <w:lang w:val="pl-PL"/>
        </w:rPr>
        <w:t>prawo geodezyjne i kartograficzne, o gospodarce nieruchomościami oraz rozporządzeń wykonawczych do tych ustaw, Kodeksu Postępowania Administracyjnego, przepisów wprowadzających ustawę o samorządzie terytorialnym, o pracownikach samorządowych, o samorządzie gminnym i powiatowym</w:t>
      </w:r>
    </w:p>
    <w:p>
      <w:pPr>
        <w:pStyle w:val="Akapitzlist"/>
        <w:numPr>
          <w:ilvl w:val="0"/>
          <w:numId w:val="11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1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11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umien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obowiązkow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dobrego planowania i organizowania pracy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mile widziana umiejętność obsługi programu TurboEwid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aktualizacja baz danych powiatowego zasobu geodezyjnego i kartograficznego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przygotowywanie materiałów do zgłoszeń prac geodezyjnych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obsługa stron oraz jednostek wykonawstwa geodezyjnego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6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styczni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 r., poz. 530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3 marca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>z dopiskiem DUO.2110.8.2023 Inspektor w Wydziale Geodez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3 marca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 merytoryczn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Geodezj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16 lutego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ggn-ksz</dc:creator>
  <dc:description/>
  <cp:keywords/>
  <dc:language>en-US</dc:language>
  <cp:lastModifiedBy>kslomka</cp:lastModifiedBy>
  <cp:lastPrinted>2022-02-28T11:08:00Z</cp:lastPrinted>
  <dcterms:modified xsi:type="dcterms:W3CDTF">2023-02-16T14:45:00Z</dcterms:modified>
  <cp:revision>92</cp:revision>
  <dc:subject/>
  <dc:title>URZĄD MIASTA TYCHY</dc:title>
</cp:coreProperties>
</file>