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24/2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stycznia 2023 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przeprowadzenia ćwiczenia obronneg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Znak"/>
        <w:bidi w:val="0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</w:rPr>
        <w:t>Na podstaw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rt. 30 ust. 1 ustawy z dnia 8 marca 1990 r. o samorządzie gminnym (t.j. Dz. U. z 2023 r. poz.  40.),  w  związku  z § 9 ust. 1.  rozporządzenia  Rady  Ministrów  </w:t>
        <w:br/>
        <w:t>z  dnia  31 października  2022 r. w sprawie szkolenia obronnego (Dz. U. z 2022 r. poz. 2348)</w:t>
      </w:r>
      <w:r>
        <w:rPr>
          <w:sz w:val="22"/>
          <w:szCs w:val="22"/>
        </w:rPr>
        <w:t xml:space="preserve"> </w:t>
      </w:r>
    </w:p>
    <w:p>
      <w:pPr>
        <w:pStyle w:val="TitleZnak"/>
        <w:bidi w:val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rządzam, co następuje: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Znak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Przeprowadzić w </w:t>
      </w:r>
      <w:r>
        <w:rPr>
          <w:b w:val="false"/>
          <w:sz w:val="22"/>
          <w:szCs w:val="22"/>
        </w:rPr>
        <w:t>dniu 13 lutego 2023</w:t>
      </w:r>
      <w:r>
        <w:rPr>
          <w:b w:val="false"/>
          <w:bCs w:val="false"/>
          <w:sz w:val="22"/>
          <w:szCs w:val="22"/>
        </w:rPr>
        <w:t xml:space="preserve"> r. ćwiczenie obronne w zakresie </w:t>
      </w:r>
      <w:r>
        <w:rPr>
          <w:b w:val="false"/>
          <w:sz w:val="22"/>
          <w:szCs w:val="22"/>
        </w:rPr>
        <w:t>doskonalenia obsad osobowych odpowiedzialnych za dostarczenie dokumentów powołania do czynnej służby wojskowej w ramach treningów Akcji Kurie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Rodzaj ćwiczenia: tre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Miejsce ćwiczenia: Urząd Miasta Tych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Ogólny skład ćwiczących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 Prezydent Miasta Tychy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Obsada Akcji Kurierskie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uję Zespół Autorski odpowiedzialny za przeprowadzenie ćwiczenia:</w:t>
      </w:r>
    </w:p>
    <w:p>
      <w:pPr>
        <w:pStyle w:val="Normal"/>
        <w:numPr>
          <w:ilvl w:val="0"/>
          <w:numId w:val="2"/>
        </w:numPr>
        <w:bidi w:val="0"/>
        <w:ind w:left="585" w:right="0" w:hanging="360"/>
        <w:jc w:val="both"/>
        <w:rPr/>
      </w:pPr>
      <w:r>
        <w:rPr>
          <w:rFonts w:cs="Arial" w:ascii="Arial" w:hAnsi="Arial"/>
          <w:sz w:val="22"/>
          <w:szCs w:val="22"/>
        </w:rPr>
        <w:t>Janusz Sojka - Naczelnik Wydziału Bezpieczeństwa i Zarządzania Kryzysowego;</w:t>
      </w:r>
    </w:p>
    <w:p>
      <w:pPr>
        <w:pStyle w:val="Normal"/>
        <w:numPr>
          <w:ilvl w:val="0"/>
          <w:numId w:val="2"/>
        </w:numPr>
        <w:bidi w:val="0"/>
        <w:ind w:left="585" w:right="0" w:hanging="360"/>
        <w:jc w:val="both"/>
        <w:rPr/>
      </w:pPr>
      <w:r>
        <w:rPr>
          <w:rFonts w:cs="Arial" w:ascii="Arial" w:hAnsi="Arial"/>
          <w:sz w:val="22"/>
          <w:szCs w:val="22"/>
        </w:rPr>
        <w:t>Bożena Mrozowska - Inspektor Wydziału Bezpieczeństwa i Zarządzania Kryzysowego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 przeprowadzenia ćwiczenia należy wykorzystać Plan miejskiego ćwiczenia obronnego pk. „Tychy 2023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wykonaniem zarządzenia powierzam Naczelnikowi Wydziału Bezpieczeństwa </w:t>
        <w:br/>
        <w:t>i Zarządzania Kryzysoweg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ListParagraph"/>
        <w:bidi w:val="0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709" w:top="1134" w:footer="0" w:bottom="1134"/>
      <w:cols w:num="2" w:space="28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2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rebuchet MS" w:hAnsi="Trebuchet MS" w:eastAsia="Cambria Math" w:cs="Trebuchet MS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ZnakZnak">
    <w:name w:val="Tytuł Znak,Znak Znak"/>
    <w:basedOn w:val="DefaultParagraphFont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Trebuchet MS" w:hAnsi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Znak">
    <w:name w:val="Title,Znak"/>
    <w:basedOn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2</Characters>
  <CharactersWithSpaces>1187</CharactersWithSpaces>
  <Company>UM Tyc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4:00Z</dcterms:created>
  <dc:creator>Sylwia Uchnast - Gara</dc:creator>
  <dc:description/>
  <dc:language>en-US</dc:language>
  <cp:lastModifiedBy/>
  <cp:lastPrinted>2023-01-30T08:48:00Z</cp:lastPrinted>
  <dcterms:modified xsi:type="dcterms:W3CDTF">2023-02-01T11:54:00Z</dcterms:modified>
  <cp:revision>2</cp:revision>
  <dc:subject/>
  <dc:title>Zarzadzenie Prezydenta Miasta TY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ukaszek</vt:lpwstr>
  </property>
</Properties>
</file>