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25/23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30 </w:t>
      </w:r>
      <w:r>
        <w:rPr>
          <w:rFonts w:cs="Arial"/>
          <w:b/>
          <w:sz w:val="20"/>
        </w:rPr>
        <w:t>stycznia 2023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29 grudnia 2022 r., na realizację zadań publicznych w 2023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podstawie art. 15 ust. 2a ustawy z dnia 24 kwietnia 2003r. o działalności pożytku publicznego i o wolontariacie (Dz.U. z 2022 r. poz. 1327 t.j. z dnia 24.06.2022 r. z późn. zm.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29 grudnia 2022 r., na realizację zadań publicznych w 2023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ind w:left="1418" w:hanging="567"/>
        <w:rPr>
          <w:rFonts w:cs="Arial"/>
          <w:sz w:val="20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pl-PL"/>
        </w:rPr>
        <w:tab/>
        <w:tab/>
        <w:tab/>
        <w:t xml:space="preserve">Małgorzata Król, Dyrektor Miejskiego Centrum </w:t>
      </w:r>
    </w:p>
    <w:p>
      <w:pPr>
        <w:pStyle w:val="TextBody"/>
        <w:spacing w:lineRule="auto" w:line="276"/>
        <w:ind w:left="4250" w:firstLine="706"/>
        <w:rPr>
          <w:rFonts w:cs="Arial"/>
          <w:sz w:val="20"/>
        </w:rPr>
      </w:pPr>
      <w:r>
        <w:rPr>
          <w:rFonts w:cs="Arial"/>
          <w:sz w:val="20"/>
          <w:lang w:val="pl-PL"/>
        </w:rPr>
        <w:t>Kultury w Tychach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/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 xml:space="preserve">j </w:t>
        <w:tab/>
        <w:t xml:space="preserve">Iwona Bińkowska Naczelnik Wydziału Spraw Społecznych i Zdrowia </w:t>
      </w:r>
      <w:bookmarkStart w:id="0" w:name="_Hlk125462608"/>
      <w:r>
        <w:rPr>
          <w:rFonts w:cs="Arial"/>
          <w:sz w:val="20"/>
          <w:lang w:val="pl-PL"/>
        </w:rPr>
        <w:t xml:space="preserve">Urzędu Miasta </w:t>
        <w:br/>
        <w:t>w Tychach;</w:t>
      </w:r>
      <w:bookmarkEnd w:id="0"/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Sekretarz</w:t>
        <w:tab/>
        <w:t>Anna Mrówczyńska, Kierownik działu organizacyjno-administracyjnego Miejskiego Centrum Kultury w Tychach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</w:t>
        <w:tab/>
        <w:t>Aleksandra Matuszczyk Dyrektor Muzeum Miejskiego w Tychach</w:t>
      </w:r>
      <w:r>
        <w:rPr>
          <w:rFonts w:cs="Arial"/>
          <w:bCs/>
          <w:sz w:val="20"/>
          <w:lang w:val="pl-PL"/>
        </w:rPr>
        <w:t>;</w:t>
        <w:tab/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</w:t>
        <w:tab/>
        <w:t xml:space="preserve">Paweł Drzewiecki Dyrektor Teatru Małego </w:t>
        <w:br/>
        <w:t>w Tychach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</w:t>
        <w:tab/>
        <w:t>Piotr Szczepanik Z-ca Dyrektora AUKSO Orkiestry Kameralnej Miasta Tychy.</w:t>
        <w:tab/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 xml:space="preserve">odpowiada </w:t>
      </w:r>
      <w:r>
        <w:rPr>
          <w:rFonts w:cs="Arial"/>
          <w:sz w:val="20"/>
          <w:lang w:val="pl-PL"/>
        </w:rPr>
        <w:t>Miejskie Centrum Kultury w Tychach</w:t>
      </w:r>
      <w:r>
        <w:rPr>
          <w:rFonts w:cs="Arial"/>
          <w:sz w:val="20"/>
        </w:rPr>
        <w:t>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Prezydent Miasta Tychy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2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3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  <w:r>
        <w:rPr>
          <w:rFonts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 xml:space="preserve">  stycznia 2023 r.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chy, 31 stycznia 2023 r.</w:t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Ja niżej podpisany/a…………………………………… oświadczam, iż nie jestem związany/a </w:t>
        <w:br/>
        <w:t>z podmiotami biorącymi udział w otwartym konkursie ofert ogłoszonym w dniu 29 grudnia 2022 r. na realizację zadań publicznych w roku 2022 w obszarze:</w:t>
      </w:r>
      <w:r>
        <w:rPr>
          <w:b/>
        </w:rPr>
        <w:t xml:space="preserve"> </w:t>
      </w:r>
      <w:r>
        <w:rPr>
          <w:rFonts w:cs="Arial"/>
          <w:b/>
          <w:sz w:val="22"/>
          <w:szCs w:val="22"/>
        </w:rPr>
        <w:t xml:space="preserve">kultury, sztuki, ochrony dóbr kultury i tradycji w formie wspierania wykonywania zadań publicznych, wraz </w:t>
        <w:br/>
        <w:t>z udzieleniem dotacji na dofinansowanie ich realizacji.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29 grudnia 2022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. </w:t>
      </w:r>
    </w:p>
    <w:p>
      <w:pPr>
        <w:pStyle w:val="Akapitzlist"/>
        <w:autoSpaceDE w:val="false"/>
        <w:spacing w:lineRule="auto" w:line="276" w:before="0" w:after="120"/>
        <w:ind w:left="1080" w:hanging="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276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8:00Z</dcterms:created>
  <dc:creator>grygielska</dc:creator>
  <dc:description/>
  <dc:language>en-US</dc:language>
  <cp:lastModifiedBy>ilukaszek</cp:lastModifiedBy>
  <cp:lastPrinted>2023-01-25T15:03:00Z</cp:lastPrinted>
  <dcterms:modified xsi:type="dcterms:W3CDTF">2023-02-01T10:48:00Z</dcterms:modified>
  <cp:revision>2</cp:revision>
  <dc:subject/>
  <dc:title/>
</cp:coreProperties>
</file>