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Urzą</w:t>
      </w:r>
      <w:r>
        <w:rPr>
          <w:b/>
          <w:bCs/>
          <w:sz w:val="22"/>
          <w:szCs w:val="22"/>
        </w:rPr>
        <w:t>d Miasta Tych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Geodezji</w:t>
      </w:r>
    </w:p>
    <w:p>
      <w:pPr>
        <w:pStyle w:val="Normal"/>
        <w:autoSpaceDE w:val="false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wydanie zaświadczenia z operatu Ewidencji Gruntów i Budynków</w:t>
        <w:b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/Firma: 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PESEL/REGON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Adres zamieszkania/siedziba firmy: ……………………………………………………………………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umer telefon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szę o wydani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2385</wp:posOffset>
                </wp:positionV>
                <wp:extent cx="114935" cy="9779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4.95pt;margin-top:2.55pt;width:9pt;height:7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  <w:bCs/>
        </w:rPr>
        <w:t>zaświadczenia</w:t>
      </w:r>
      <w:r>
        <w:rPr/>
        <w:t xml:space="preserve"> o nieposiadaniu nieruchomości na terenie Gminy Miasta Tychy   </w:t>
        <w:br/>
      </w:r>
      <w:r>
        <w:rPr>
          <w:b/>
          <w:bCs/>
        </w:rPr>
        <w:t>w celu:</w:t>
      </w:r>
      <w:r>
        <w:rPr/>
        <w:t>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32385</wp:posOffset>
                </wp:positionV>
                <wp:extent cx="114935" cy="97790"/>
                <wp:effectExtent l="5715" t="5080" r="4445" b="50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3.35pt;margin-top:2.55pt;width:9pt;height:7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b/>
          <w:bCs/>
        </w:rPr>
        <w:t xml:space="preserve">zaświadczenia </w:t>
        <w:br/>
        <w:t>w celu:</w:t>
      </w:r>
      <w:r>
        <w:rPr/>
        <w:t>…………………………………………………………………………………………..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ychy, …………………...                                   </w:t>
        <w:tab/>
        <w:tab/>
        <w:t xml:space="preserve">         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Podlega  opłacie  skarbowej  w wys. 17 PLN</w:t>
        <w:br/>
        <w:t xml:space="preserve">na  podstawie  ustawy  o  opłacie  skarbowej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  dnia  16  listopada  2006  r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(Dz. U. z 2022 r. poz. 2142 t.j. z późn.zm.)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.01.2023 r.</w:t>
      </w:r>
      <w:r>
        <w:rPr>
          <w:color w:val="000000"/>
          <w:sz w:val="16"/>
          <w:szCs w:val="16"/>
        </w:rPr>
        <w:t xml:space="preserve"> -  KM</w:t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9:00Z</dcterms:created>
  <dc:creator>poczta-ist</dc:creator>
  <dc:description/>
  <cp:keywords/>
  <dc:language>en-US</dc:language>
  <cp:lastModifiedBy>Katarzyna Matuszyńska</cp:lastModifiedBy>
  <cp:lastPrinted>2020-10-23T09:47:00Z</cp:lastPrinted>
  <dcterms:modified xsi:type="dcterms:W3CDTF">2023-01-13T07:12:00Z</dcterms:modified>
  <cp:revision>3</cp:revision>
  <dc:subject/>
  <dc:title>Urząd Miasta Tychy</dc:title>
</cp:coreProperties>
</file>