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0050/9/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TYCH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0 stycznia 2023 rok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prowadzenia regulaminu udzielania centralnych zamówień klasycznych, których wartość jest równa lub przekracza kwotę 130 000 złot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1 i 33 ust. 1 ustawy z dnia 8 marca 1990 r. o samorządzie gminnym (Dz. U. z 2023 poz. 40) </w:t>
      </w:r>
      <w:r>
        <w:rPr>
          <w:rStyle w:val="Markedcontent"/>
          <w:rFonts w:cs="Arial" w:ascii="Arial" w:hAnsi="Arial"/>
          <w:sz w:val="20"/>
          <w:szCs w:val="20"/>
        </w:rPr>
        <w:t>w związku z art. 37 i art. 52 ustawy z dnia 11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września 2019 r. Prawo zamówień publicznych (tekst jednolity - Dz. U. z 2022 r. poz. 1710, ze zmianami)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oraz art. 33, art. 44 ust. 1 pkt. 2) i ust. 3 ustawy z dnia 27 sierpnia 2009 r. o finansach publicznych (tekst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jednolity - Dz. U. z 2022 r., poz. 1634, ze zmianami)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prowadzam w Urzędzie Miasta Tychy Regulamin udzielania zamówień klasycznych, których wartość jest równa lub przekracza kwotę 130 000 złotych stanowiący załącznik do niniejszego zarządzen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zarządzenia powierza się Naczelnikowi Wydziału Zamówień Publicz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 i podlega publikacji w Biuletynie Informacji. Do postępowań, wszczętych przed dniem 31.12.2022 r. mają zastosowanie dotychczasowe uregulowan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mecontact">
    <w:name w:val="nameconta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0:00Z</dcterms:created>
  <dc:creator>kkaminska</dc:creator>
  <dc:description/>
  <dc:language>en-US</dc:language>
  <cp:lastModifiedBy>ilukaszek</cp:lastModifiedBy>
  <cp:lastPrinted>2016-09-01T09:15:00Z</cp:lastPrinted>
  <dcterms:modified xsi:type="dcterms:W3CDTF">2023-01-12T09:30:00Z</dcterms:modified>
  <cp:revision>2</cp:revision>
  <dc:subject/>
  <dc:title/>
</cp:coreProperties>
</file>