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ZAPYTANIE OFERTOW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345313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…………………..</w:t>
      </w:r>
    </w:p>
    <w:p>
      <w:pPr>
        <w:pStyle w:val="Normal"/>
        <w:spacing w:lineRule="auto" w:line="240"/>
        <w:ind w:left="6662" w:firstLine="41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ne identyfikacyjne </w:t>
      </w:r>
      <w:r>
        <w:rPr>
          <w:rFonts w:cs="Calibri" w:ascii="Calibri" w:hAnsi="Calibri"/>
          <w:i/>
          <w:color w:val="000000"/>
          <w:sz w:val="20"/>
          <w:szCs w:val="20"/>
        </w:rPr>
        <w:t>Zamawiającego (GRANTOBIORC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, adres, telefon kontaktow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50165</wp:posOffset>
                </wp:positionV>
                <wp:extent cx="345313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3.9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4956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i adres </w:t>
      </w:r>
      <w:r>
        <w:rPr>
          <w:rFonts w:cs="Calibri" w:ascii="Calibri" w:hAnsi="Calibri"/>
          <w:i/>
          <w:color w:val="000000"/>
          <w:sz w:val="20"/>
          <w:szCs w:val="20"/>
        </w:rPr>
        <w:t>oferenta (WYKONAWCY)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Zwracam/y się z prośbą o przedstawienie oferty na realizacją dostawy i montażu instalacji wykorzystujących/ej</w:t>
      </w:r>
      <w:r>
        <w:rPr/>
        <w:t xml:space="preserve"> odnawialne źródła energi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4"/>
        <w:gridCol w:w="2551"/>
        <w:gridCol w:w="22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insta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/wielkość planowanej instal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 wybranej, instalacji proszę wstawić „x”</w:t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fotowolta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alacja solarna (kolektory słone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ioł na biomasę (pell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westycja jest częścią projektu pn. </w:t>
      </w:r>
      <w:r>
        <w:rPr>
          <w:rFonts w:cs="Calibri" w:ascii="Calibri" w:hAnsi="Calibri"/>
          <w:i/>
          <w:sz w:val="20"/>
          <w:szCs w:val="20"/>
          <w:u w:val="dotted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Odnawialne źródła energii szansą na poprawę jakości powietrza                                w Tychach” </w:t>
      </w:r>
      <w:r>
        <w:rPr>
          <w:rFonts w:cs="Calibri" w:ascii="Calibri" w:hAnsi="Calibri"/>
          <w:sz w:val="20"/>
          <w:szCs w:val="20"/>
        </w:rPr>
        <w:t>realizowanego z dofinansowaniem z EFRR w ramach RPO WSL na lata 2014-2020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polega na zakupie i montażu instalacji z zakresu odnawialnych źródeł energii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udziału w postępowaniu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kompetencje i uprawnienia do prowadzenia i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wiedzę i doświadczenie w zakresie wystarczającym do należytego wykonania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ysponuje odpowiednim potencjałem technicznym oraz osobami zdolnymi do wykonania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w sytuacji ekonomicznej i finansowej, która umożliwia należyte wykonanie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jest powiązany osobowo lub kapitałowo z Zamawiającym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ofert: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kryteriów wyboru oferty: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stalacje fotowoltaicz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6"/>
        <w:gridCol w:w="1434"/>
        <w:gridCol w:w="60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oceny kryteriu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4269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wady ukryte oraz długość gwarancji na monta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do 10 lat – 0 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11 lat – 14 lat -  5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od 15 lat  - 10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ękojmia na montaż  5 lat – 0 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mia na montaż  10 lat – 1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acje solar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7"/>
        <w:gridCol w:w="1476"/>
        <w:gridCol w:w="57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ktory słonecz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podgrzewcz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py ciepła C.W.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1427"/>
        <w:gridCol w:w="577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&gt;= 3,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wg. EN161147 dla P20/w10-55 – 30 pkt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py ciepła CO lub CO, C.W.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1513"/>
        <w:gridCol w:w="57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8544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&gt;= 4,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wg. EN14511  dla P7/W35 – 30 pkt.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tły na biomasę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5"/>
        <w:gridCol w:w="1427"/>
        <w:gridCol w:w="579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urządzeni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2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2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fercie </w:t>
      </w:r>
      <w:r>
        <w:rPr>
          <w:rFonts w:cs="Calibri" w:ascii="Calibri" w:hAnsi="Calibri"/>
          <w:sz w:val="20"/>
          <w:szCs w:val="20"/>
          <w:lang w:val="pl-PL"/>
        </w:rPr>
        <w:t>Wykonawca</w:t>
      </w:r>
      <w:r>
        <w:rPr>
          <w:rFonts w:cs="Calibri" w:ascii="Calibri" w:hAnsi="Calibri"/>
          <w:sz w:val="20"/>
          <w:szCs w:val="20"/>
        </w:rPr>
        <w:t xml:space="preserve"> musi odnieść się do wszystkich zaznaczonych wyżej kryteriów oceny ofert, które składają się na wagę 100% i na podstawie powyższych kryteriów jest Wybierany Wykonawca inwestycji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426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: </w:t>
      </w:r>
    </w:p>
    <w:p>
      <w:pPr>
        <w:pStyle w:val="Heading1"/>
        <w:numPr>
          <w:ilvl w:val="0"/>
          <w:numId w:val="0"/>
        </w:numPr>
        <w:spacing w:before="0" w:after="0"/>
        <w:ind w:left="811" w:hanging="45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rmin składania ofert wynosi </w:t>
      </w:r>
      <w:r>
        <w:rPr>
          <w:rFonts w:cs="Calibri" w:ascii="Calibri" w:hAnsi="Calibri"/>
          <w:sz w:val="20"/>
          <w:szCs w:val="20"/>
          <w:u w:val="single"/>
        </w:rPr>
        <w:t xml:space="preserve"> 30 dni od otrzymania zapytania ofert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y złożone po wskazanym terminie nie będą rozpatrywane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iczy się data wpływu oferty na jeden ze wskazanych w punkcie V adresów.</w:t>
      </w:r>
    </w:p>
    <w:p>
      <w:pPr>
        <w:pStyle w:val="Heading1"/>
        <w:ind w:left="426" w:hanging="426"/>
        <w:rPr/>
      </w:pPr>
      <w:r>
        <w:rPr>
          <w:rFonts w:cs="Calibri" w:ascii="Calibri" w:hAnsi="Calibri"/>
          <w:sz w:val="20"/>
          <w:szCs w:val="20"/>
        </w:rPr>
        <w:t>Akceptowalne formy składania ofert</w:t>
      </w:r>
      <w:r>
        <w:rPr>
          <w:rFonts w:cs="Calibri" w:ascii="Calibri" w:hAnsi="Calibri"/>
          <w:sz w:val="20"/>
          <w:szCs w:val="20"/>
          <w:lang w:val="pl-PL"/>
        </w:rPr>
        <w:t xml:space="preserve"> przez Wykonawcę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elektroniczna (skany podpisanych dokumentów)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papierowa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sporządzenia oferty:</w:t>
      </w:r>
    </w:p>
    <w:p>
      <w:pPr>
        <w:pStyle w:val="Akapitzlist"/>
        <w:numPr>
          <w:ilvl w:val="1"/>
          <w:numId w:val="1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Ofertę należy sporządzić na formularzu ofertowym, którego wzór stanowi załącznik nr 2 do zapytania ofertowego, zgodnie z wymaganiami umieszczonymi w zapytaniu.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 oferty należy załączyć szczegółowy kosztorys dla każdej z oferowanych mikroinstalacji OZE osobno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wykluczenia:</w:t>
      </w:r>
    </w:p>
    <w:p>
      <w:pPr>
        <w:pStyle w:val="Akapitzlist1"/>
        <w:ind w:left="0" w:hanging="0"/>
        <w:rPr/>
      </w:pPr>
      <w:r>
        <w:rPr>
          <w:rFonts w:cs="Calibri" w:ascii="Calibri" w:hAnsi="Calibri"/>
          <w:sz w:val="20"/>
          <w:szCs w:val="20"/>
        </w:rPr>
        <w:t>Zamówienie nie może zostać udzielone podmiotowi powiązanemu osobowo lub kapitałowo z Zamawiającym (Mieszkańcem, Grantobiorcom). Przez powiązania kapitałowe lub osobowe rozumie się wzajemne powiązania między  Zamawiającym lub osobami upoważnionymi do zaciągania zobowiązań w imieniu Zamawiającego lub osobami wykonującymi w imieniu Zamawiającego czynności związane z przygotowaniem i przeprowadzeniem procedury wyboru Wykonawcy, a Wykonawcą, polegające w szczególności na: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Heading1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Proponowany termin realizacji zamówienia: </w:t>
      </w: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.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zuceniu podlegają oferty: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ch treść nie odpowiada treści zapytania ofertowego lub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one przez Wykonawcę niespełniającego warunków, określonych w zapytaniu ofertowym lub 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one po terminie składania ofert określonym w zapytaniu ofertowym lub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łożył więcej niż jedną ofertę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arametry minimum dla instalacji OZE – załącznik nr 8 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- załącznik nr 16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 z Wykonawcą. – załącznik nr 15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rojekt koncepcyjno – techniczny (kopia)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wyboru najkorzystniejszej oferty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yborze najkorzystniejszej oferty Zamawiający zawiadomi telefonicznie lub za pomocy poczty elektronicznej wszystkich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otencjalnych Wykonawców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o których zostało skierowane zapytanie ofertowe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puszcza się składania ofert częściowych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możliwość unieważnienia postępowania bez podania przyczyny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wyborze najkorzystniejszej oferty z wybranym wykonawcą Grantobiorca przedkłada do Operatora programu lub Urzędu Miasta Tychy wniosek o udzielenie grantu, następnie na tej podstawie przygotowana będzie umowa o powierzenie grantu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1"/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20"/>
        </w:rPr>
        <w:t>Oświadczam, że złożony przez mnie wniosek (wraz z dokumentacją techniczną) został zakwalifikowany do projektu i spełniam warunki udziału w projekcie zgodnie z Regulaminem naboru i realizacji projektu grantowego pn: Odnawialne źródła energii szansą na poprawę jakości powietrza w Tychach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Zamawiającego (GRANTOBIORCY)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odbiór zapytania ofertowego w dniu ……………………………….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Akapitzlist1"/>
        <w:spacing w:lineRule="auto" w:line="24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YKONAWCY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993" w:footer="3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</w:rPr>
      <w:t>Załącznik nr 11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1" w:hanging="454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Symbol" w:hAnsi="Symbol" w:eastAsia="Times New Roman" w:cs="Symbol"/>
      <w:b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9:00Z</dcterms:created>
  <dc:creator>Justyna Kudłacik</dc:creator>
  <dc:description/>
  <dc:language>en-US</dc:language>
  <cp:lastModifiedBy>ilukaszek</cp:lastModifiedBy>
  <cp:lastPrinted>2021-08-25T09:12:00Z</cp:lastPrinted>
  <dcterms:modified xsi:type="dcterms:W3CDTF">2023-01-10T09:29:00Z</dcterms:modified>
  <cp:revision>2</cp:revision>
  <dc:subject/>
  <dc:title>WZÓR ZAPYTANIA OPERTOWEGO</dc:title>
</cp:coreProperties>
</file>