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4/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4 stycznia 2023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kazania w administrowanie Miejskiemu Zarządowi Ulic i Mostów obiektu Centrum Przesiadkowe typu „parkuj i jedź” (park&amp;ride”) u zbiegu ulic Wyszyńskiego i Edukacji w Tycha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2 pkt. 3 i art. 45 ust. 1  ustawy z 8 marca 1990 roku o samorządzie gminnym (Dz. U. z 2022 r., poz. 559 z późn. zm.) oraz § 2 ust. 2 pkt 20 Uchwały nr 150/382/2000 z dnia 27 stycznia 2000r. w sprawie przyjęcia statutu Miejskiego Zarządu Ulic i Mostów Rady Miasta Tychy w Tychach, w brzmieniu nadanym jej Uchwałą nr XIII/272/19 Rady Miasta Tychy z dnia 28 listopada 2019r.,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kazać w administrowanie Miejskiemu Zarządowi Ulic i Mostów w Tychach obiektu Centrum Przesiadkowe typu „parkuj i jedź” (park&amp;ride”) u zbiegu ulic Wyszyńskiego </w:t>
        <w:br/>
        <w:t>i Edukacji w Tychach usytuowanego na działce nr 1131/32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Trebuchet MS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up. Prezydenta Miasta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ępca Prezydenta ds. Społecznych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/>
        <w:t>/-/ mgr Maciej Gramatyka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1:25:00Z</dcterms:created>
  <dc:creator>Sylwia Uchnast - Gara</dc:creator>
  <dc:description/>
  <dc:language>en-US</dc:language>
  <cp:lastModifiedBy>ilukaszek</cp:lastModifiedBy>
  <cp:lastPrinted>2022-09-23T09:05:00Z</cp:lastPrinted>
  <dcterms:modified xsi:type="dcterms:W3CDTF">2023-01-04T11:25:00Z</dcterms:modified>
  <cp:revision>2</cp:revision>
  <dc:subject/>
  <dc:title>Zarzadzenie Prezydenta Miasta TYCHY</dc:title>
</cp:coreProperties>
</file>