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74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30 grud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nieruchomości położonej w Tychach na zachodnim brzegu Jeziora Paprocańs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 ustawy z dnia 8 marca 1990 r. o samorządzie gminnym (Dz. U. </w:t>
        <w:br/>
        <w:t>z 2022 r., poz. 559 z późn. Zm.), oraz § 4 pkt. 2 Statutu Miejskiego Ośrodka Sportu</w:t>
        <w:br/>
        <w:t xml:space="preserve">i Rekreacji w Tychach przyjętego uchwałą Rady Miasta Tychy nr 0150/XLVIII/910/06 </w:t>
        <w:br/>
        <w:t xml:space="preserve">z 29.06.2006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ć w administrowanie Miejskiemu Ośrodkowi Sportu i Rekreacji w Tychach nieruchomość położoną w Tychach na zachodnim brzegu Jeziora Paprocańskiego, stanowiącą część działki nr 51/11 o pow. 93314,50 m², obręb Tychy, karta mapy 19, zgodnie z załącznikiem mapowy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ylić zarządzenie nr 0050/48/18 Prezydenta Miasta Tychy z dnia 6 lutego 2018 roku w sprawie przekazania w administrowanie części działki nr 51/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ylić zarządzenie nr 0050/294/15 Prezydenta Miasta Tychy z dnia 27 sierpnia 2015 roku w sprawie przekazania w administrowanie nieruchomości położonej w Tychach na zachodnim brzegu Jeziora Paprocań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ykonanie zarządzenia powierza się Naczelnikowi Wydziału Gospodarki Nieruchomościami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3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1.01.2023 r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mgr Maciej Gramaty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15:00Z</dcterms:created>
  <dc:creator>Sylwia Uchnast - Gara</dc:creator>
  <dc:description/>
  <dc:language>en-US</dc:language>
  <cp:lastModifiedBy>Katarzyna Trzcionka</cp:lastModifiedBy>
  <cp:lastPrinted>2022-12-22T14:26:00Z</cp:lastPrinted>
  <dcterms:modified xsi:type="dcterms:W3CDTF">2023-01-02T12:15:00Z</dcterms:modified>
  <cp:revision>2</cp:revision>
  <dc:subject/>
  <dc:title>Zarzadzenie Prezydenta Miasta TYCHY</dc:title>
</cp:coreProperties>
</file>