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grudni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/>
        <w:t xml:space="preserve">w sprawie ustalenia terminów przerw w pracy przedszkoli i oddziałów przedszkolnych w szkołach podstawowych prowadzonych przez Miasto Tychy </w:t>
      </w:r>
    </w:p>
    <w:p>
      <w:pPr>
        <w:pStyle w:val="Tekstpodstawowy21"/>
        <w:jc w:val="center"/>
        <w:rPr/>
      </w:pPr>
      <w:r>
        <w:rPr/>
        <w:t>na rok szkolny 202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30 ust.1 ustawy z dnia 8 marca 1990 r. o samorządzie gminnym (tekst jednolity Dz. U. z 2022 r; poz. 559 i późn. zm. ), § 12 ust. 1 Rozporządzenia Ministra Edukacji Narodowej z dnia 28 lutego 2019 r. w sprawie szczegółowiej organizacji publicznych szkół i publicznych przedszkoli (Dz.U. z 2019 r. poz. 502 z późn.zm.), na wniosek dyrektorów przedszkoli i szkół podstawowych z oddziałami przedszkolny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m przerwy w pracy przedszkoli i oddziałów przedszkolnych w szkołach podstawowych prowadzonych przez Miasto Tychy w roku szkolnym 2022/2023 w terminach określonych w załączniku do niniejszego zarządz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1.</w:t>
        <w:tab/>
        <w:t>Wykonanie zarządzenia powierzam dyrektorom przedszkoli i szkół podstawowych                   z oddziałami przedszkolnymi prowadzonych przez Miasto Tych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2.</w:t>
        <w:tab/>
        <w:t>Nadzór nad wykonaniem zarządzenia powierzam dyrektorowi Miejskiego Centrum Oświaty w Tychach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Prezydenta Miasta Tychy z dnia 29 grudnia 2022 r. 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przerw w pracy przedszkoli i oddziałów przedszkolnych w szkołach podstawowych w roku szkolnym 2022/2023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1606"/>
        <w:gridCol w:w="1620"/>
      </w:tblGrid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lacówk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i i oddziałów przedszkolnych w szkołach podstawowych</w:t>
            </w:r>
          </w:p>
        </w:tc>
      </w:tr>
      <w:tr>
        <w:trPr>
          <w:trHeight w:val="2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przedszkolny w Szkole Podstawowej n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ana Kochanowski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przedszkolny w Szkole Podstawowej nr 5 z Oddziałami Integracyjnymi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Szkole Podstawowej nr 11 im. Marii Curie-Skłodowski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Szkole Podstawowej nr 40               z Oddziałami Integracyjnymi im. Gen. Jerzego Zięt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 w Zespole Szkolno-Przedszkolnym nr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 w Zespole Szkolno-Przedszkolnym nr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8 „Zielony Ogród” z Oddziałami Integracyj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9 im. Pluszowego Mis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0 z Oddziałami Integracyj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1 im. Jana Brzech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2 z Oddziałami Integracyjnymi i Specjal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4 im. Marii Montess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8 im. Juliana Tuw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51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20 im. Karlika i Karolinki                                                           w Zespole Szkolno – Przedszkolnym nr 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1 im. Janusza Korcza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3 w Zespole Szkolno - Przedszkolnym nr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9 z Oddziałami Integracyj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3 r.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0 im. Małych Podróżników                                                       w Zespole Szkolno – Przedszkolnym nr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3 r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6:00Z</dcterms:created>
  <dc:creator>Jacek Wójcik</dc:creator>
  <dc:description/>
  <dc:language>en-US</dc:language>
  <cp:lastModifiedBy>Katarzyna Zawiślak</cp:lastModifiedBy>
  <cp:lastPrinted>2022-12-14T11:08:00Z</cp:lastPrinted>
  <dcterms:modified xsi:type="dcterms:W3CDTF">2022-12-29T13:58:00Z</dcterms:modified>
  <cp:revision>5</cp:revision>
  <dc:subject/>
  <dc:title>ZARZĄDZENIE NR 0151/ 535 /09</dc:title>
</cp:coreProperties>
</file>