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62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23 grudnia 202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zmiany zarządzenia nr 0050/425/22 z 29 listopada 2022 r. </w:t>
        <w:br/>
        <w:t xml:space="preserve">w sprawie przekazania w administrowanie części działki nr 658/1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5 ust. 1 ustawy z 8 marca 1990 r. o samorządzie gminnym </w:t>
        <w:br/>
        <w:t xml:space="preserve">(Dz. U. z 2022 r., poz. 559 z późn. zm.), oraz § 10 pkt 3 Statutu Tyskiego Zakładu Usług Komunalnych w Tychach jednostki budżetowej przyjętego uchwałą nr XVI/270/15 Rady Miasta Tychy z 26.11.2015 r. (z późn. zm.).  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reść § 2 zarządzenia nr 0050/425/22 z 29.11.2022 r. w sprawie przekazania </w:t>
        <w:br/>
        <w:t>w administrowanie części działki nr 658/13 otrzymuje nowe brzm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§ 2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 Nieruchomość opisaną w § 1 zarządzenia przekazuje się do bieżącego administrowania</w:t>
        <w:br/>
        <w:t xml:space="preserve">      i utrzym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Tyski Zakład Usług Komunalnych w Tychach przejmuje wszelkie prawa i obowiązki </w:t>
        <w:br/>
        <w:t xml:space="preserve">     związane z posiadaniem szaletu publicznego, a w szczególności obowiązek ponoszenia </w:t>
        <w:br/>
        <w:t xml:space="preserve">     wszelkich opłat i podat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-/ mgr inż. Andrzej Dziu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rebuchet MS" w:hAnsi="Trebuchet MS" w:cs="Trebuchet M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35:00Z</dcterms:created>
  <dc:creator>Sylwia Uchnast - Gara</dc:creator>
  <dc:description/>
  <dc:language>en-US</dc:language>
  <cp:lastModifiedBy>Katarzyna Trzcionka</cp:lastModifiedBy>
  <cp:lastPrinted>2022-12-20T09:11:00Z</cp:lastPrinted>
  <dcterms:modified xsi:type="dcterms:W3CDTF">2022-12-23T10:35:00Z</dcterms:modified>
  <cp:revision>2</cp:revision>
  <dc:subject/>
  <dc:title>Zarzadzenie Prezydenta Miasta TYCHY</dc:title>
</cp:coreProperties>
</file>