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3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 12 grudnia 2022 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sprzedaży w drodze bezprzetargowej garażu nr 17 położonego w Tychach przy al. Jana Pawła II wraz z oddaniem w użytkowanie wieczyste ułamkowej części grun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 2 pkt 3 ustawy z dnia 8 marca 1990 r. o samorządzie gminnym (Dz. U. z 2022 r., poz. 559 z późn. zm), art. 13 ust 1, art. 28, art. 34 ust. 6, art. 35 ust. 1 i 2, art. 37 ust. 2 pkt 1 i art. 67 ust. 1 i 3 ustawy z dnia 21 sierpnia 1997 r. </w:t>
        <w:br/>
        <w:t xml:space="preserve">o gospodarce nieruchomościami (Dz. U. z 2021 r. poz. 1899 z późn. zm.), § 3 uchwały </w:t>
        <w:br/>
        <w:t xml:space="preserve">nr XXIV/423/16 z dnia 25 sierpnia 2016 r. Rady Miasta Tychy w sprawie zasad gospodarowania nieruchomościami i lokalami użytkowymi zmienionej uchwałą </w:t>
        <w:br/>
        <w:t>nr XLIX/813/18 Rady Miasta Tychy z dnia 21 czerwca 2018 r. oraz uchwały nr XLV/845/22</w:t>
        <w:br/>
        <w:t xml:space="preserve">z 24 listopada 2022 r. Rady Miasta Tychy w sprawie przyznania pierwszeństwa w nabyciu lokalu (garaż)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eznacza się do zbycia w drodze bezprzetargowej, na rzecz dotychczasowego najemcy  lokal – garaż nr 17 o pow. użytkowej 14,00 m², położony w Tychach przy al. Jana Pawła II  </w:t>
        <w:br/>
        <w:t>wraz z oddaniem w użytkowanie wieczyste udziału 0,0080 części w działce nr 3612/65</w:t>
        <w:br/>
        <w:t xml:space="preserve">o powierzchni 0,2534 h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ruchomości, o której mowa w § 1 został podany do publicznej wiadomości poprzez zamieszczenie w gazecie „Twoje Tychy”, na stronie internetowej Miasta Tychy, </w:t>
        <w:br/>
        <w:t xml:space="preserve">oraz wywieszony na tablicy ogłoszeń w siedzibie Urzędu Miasta w Tych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rebuchet MS" w:hAnsi="Trebuchet MS" w:eastAsia="Times New Roman" w:cs="Trebuchet MS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18:00Z</dcterms:created>
  <dc:creator>agrudka</dc:creator>
  <dc:description/>
  <dc:language>en-US</dc:language>
  <cp:lastModifiedBy>ilukaszek</cp:lastModifiedBy>
  <cp:lastPrinted>2022-12-01T12:11:00Z</cp:lastPrinted>
  <dcterms:modified xsi:type="dcterms:W3CDTF">2022-12-20T14:18:00Z</dcterms:modified>
  <cp:revision>2</cp:revision>
  <dc:subject/>
  <dc:title/>
</cp:coreProperties>
</file>