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ZARZĄDZENIE NR  0050/458/22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2"/>
        </w:rPr>
        <w:t>z dnia 20 grudnia 2022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 w składzie osobowym </w:t>
        <w:br/>
        <w:t>Powiatowego Zespołu do Spraw Orzekania o Niepełnosprawności w Tycha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odstawie </w:t>
      </w:r>
      <w:r>
        <w:rPr>
          <w:rFonts w:cs="Arial" w:ascii="Arial" w:hAnsi="Arial"/>
          <w:b w:val="false"/>
          <w:sz w:val="22"/>
        </w:rPr>
        <w:t xml:space="preserve">art. 30 ust. 1 ustawy z dnia 8 marca 1990 r. o samorządzie gminnym </w:t>
        <w:br/>
        <w:t xml:space="preserve">(t. jedn. Dz. U. z 2022 r. poz. 559 z późn. zm.), art. 4 ust 1 pkt 5, art. 92 ust. 1 pkt 2 ustawy </w:t>
        <w:br/>
        <w:t xml:space="preserve">z dnia 5 czerwca 1998 r. o samorządzie powiatowym (t. jedn. Dz. U. z 2022 r. poz. 1526) oraz </w:t>
      </w:r>
      <w:r>
        <w:rPr>
          <w:rFonts w:cs="Arial" w:ascii="Arial" w:hAnsi="Arial"/>
          <w:b w:val="false"/>
          <w:bCs w:val="false"/>
          <w:sz w:val="22"/>
        </w:rPr>
        <w:t xml:space="preserve">§ 18 ust. 1 pkt 7 Rozporządzenia Ministra Gospodarki, Pracy i Polityki Społecznej z dnia 15 lipca 2003 r. w sprawie orzekania o niepełnosprawności i stopniu niepełnosprawności </w:t>
        <w:br/>
        <w:t>(t. jedn. Dz. U. z 2021 r. poz. 857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kład Powiatowego Zespołu do Spraw Orzekania o Niepełnosprawności w Tychach powołuje się Panią Marię Sosna – pracownika socjalneg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mgr inż. Andrzej Dziuba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2:00Z</dcterms:created>
  <dc:creator>grygielska</dc:creator>
  <dc:description/>
  <dc:language>en-US</dc:language>
  <cp:lastModifiedBy>ilukaszek</cp:lastModifiedBy>
  <cp:lastPrinted>2022-12-07T11:00:00Z</cp:lastPrinted>
  <dcterms:modified xsi:type="dcterms:W3CDTF">2022-12-20T13:32:00Z</dcterms:modified>
  <cp:revision>2</cp:revision>
  <dc:subject/>
  <dc:title/>
</cp:coreProperties>
</file>