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54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15</w:t>
      </w:r>
      <w:r>
        <w:rPr>
          <w:rFonts w:cs="Arial"/>
          <w:b/>
          <w:sz w:val="20"/>
        </w:rPr>
        <w:t xml:space="preserve"> grudnia 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8 listopada 2022 r., na realizację zadań publicznych w 2023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 z 2022 r. poz. 1327 t.j. z dnia 24.06.2022 r.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8 listopada 2022r., na realizację zadań publicznych w 2023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Magdalena Sojka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>Członek:</w:t>
        <w:tab/>
        <w:t>Edyta Kokuła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Marzena Haśnik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Ewa Czekaj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>Członek:</w:t>
        <w:tab/>
        <w:t>Agnieszka Złotecka Pod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: </w:t>
        <w:tab/>
        <w:t xml:space="preserve">Dorota Majcher - Rosikowska Podinspektor </w:t>
      </w:r>
      <w:r>
        <w:rPr>
          <w:rFonts w:cs="Arial"/>
          <w:sz w:val="20"/>
        </w:rPr>
        <w:t>Referatu 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  <w:tab/>
      </w:r>
    </w:p>
    <w:p>
      <w:pPr>
        <w:pStyle w:val="TextBody"/>
        <w:spacing w:lineRule="auto" w:line="276"/>
        <w:ind w:left="496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5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5 grudni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28 listopada 2022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3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niepełnospraw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ony i promocji zdrowi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ciwdziałania uzależnieniom i patologiom społecznym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w wieku emerytalny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cji i organizacji wolontariat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integracji cudzoziemc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8 listopad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2. poz.1327</w:t>
      </w:r>
      <w:r>
        <w:rPr>
          <w:rFonts w:cs="Arial"/>
          <w:sz w:val="20"/>
        </w:rPr>
        <w:t xml:space="preserve"> t.j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3:00Z</dcterms:created>
  <dc:creator>grygielska</dc:creator>
  <dc:description/>
  <dc:language>en-US</dc:language>
  <cp:lastModifiedBy>ilukaszek</cp:lastModifiedBy>
  <cp:lastPrinted>2022-12-13T11:43:00Z</cp:lastPrinted>
  <dcterms:modified xsi:type="dcterms:W3CDTF">2022-12-16T09:53:00Z</dcterms:modified>
  <cp:revision>2</cp:revision>
  <dc:subject/>
  <dc:title/>
</cp:coreProperties>
</file>