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5 grudnia 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: zmiany składu Powiatowej Rady Rynku Pracy w Tychach oraz zmiany Zarządzenia Nr 0050/10/21 Prezydenta Miasta Tychy z dnia 13 stycznia 2021r. </w:t>
        <w:br/>
        <w:t>w sprawie: powołania Powiatowej Rady Rynku Pracy w Tych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3 ust. 6 ustawy z dnia 20 kwietnia 2004 r. o promocji zatrudnienia </w:t>
        <w:br/>
        <w:t xml:space="preserve">i instytucjach rynku pracy (Dz. U. z 2022 r. poz. 690 z późn. zm.), w związku </w:t>
        <w:br/>
        <w:t xml:space="preserve">z art. 92 ust.1 pkt 2 ustawy z dnia 5 czerwca 1998 r. o samorządzie powiatowym (Dz.U. </w:t>
        <w:br/>
        <w:t xml:space="preserve">z 2022 r. poz. 1526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dwołuję Panią Ewę Stachurę-Pordzik - przedstawiciela Okręgowej Izby Przemysłowo-Handlowej w Tychach ze składu Powiatowej Rady Rynku Pracy w Tychach powołanej Zarządzeniem Nr 0050/10/21 Prezydenta Miasta Tychy z dnia 13 stycznia 2021 r. na lata 2021-2024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wołuję Pana Rafała Żelaznego - przedstawiciela Okręgowej Izby Przemysłowo-Handlowej w Tychach w skład Powiatowej Rady Rynku Pracy w Tychach powołanej Zarządzeniem Nr 0050/10/21 Prezydenta Miasta Tychy z dnia 13 stycznia 2021 r. na lata 2021-2024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encja nowo powołanego członka Powiatowej Rady Rynku Pracy w Tychach wygasa wraz z upływem kadencji całej Rad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rządzeniu nr 0050/10/21 Prezydenta Miasta Tychy z dnia 13 stycznia 2021 r. w sprawie powołania Powiatowej Rady Rynku Pracy w Tychach zmienia się §1 pkt 4) lit.a, który otrzymuje brzmieni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) Pan Rafał Żelazny – Okręgowa Izba Przemysłowo-Handlowa w Tychach,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Powiatowego Urzędu Pracy w Tycha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709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Wioleta</dc:creator>
  <dc:description/>
  <dc:language>en-US</dc:language>
  <cp:lastModifiedBy>ilukaszek</cp:lastModifiedBy>
  <cp:lastPrinted>2022-12-08T10:15:00Z</cp:lastPrinted>
  <dcterms:modified xsi:type="dcterms:W3CDTF">2022-12-16T08:40:00Z</dcterms:modified>
  <cp:revision>2</cp:revision>
  <dc:subject/>
  <dc:title>ZARZĄDZENIE NR 0151/</dc:title>
</cp:coreProperties>
</file>