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441/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2 grudnia 2022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rzozowa 15/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.358,1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Fitelberga 9/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.994,9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ienista 13/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3.350,0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2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rzozowa 15/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.358,15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Fitelberga 9/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.994,91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ienista 13/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.350,0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gmielczarek</dc:creator>
  <dc:description/>
  <dc:language>en-US</dc:language>
  <cp:lastModifiedBy>ilukaszek</cp:lastModifiedBy>
  <cp:lastPrinted>2018-10-22T10:46:00Z</cp:lastPrinted>
  <dcterms:modified xsi:type="dcterms:W3CDTF">2022-12-13T12:25:00Z</dcterms:modified>
  <cp:revision>2</cp:revision>
  <dc:subject/>
  <dc:title>Załącznik nr 1</dc:title>
</cp:coreProperties>
</file>