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3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 grudni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/>
        <w:t xml:space="preserve">w sprawie powołania </w:t>
      </w:r>
      <w:r>
        <w:rPr>
          <w:bCs w:val="false"/>
        </w:rPr>
        <w:t xml:space="preserve">składu Komisji Konkursowej opiniującej oferty złożone </w:t>
        <w:br/>
        <w:t>w ramach otwartego</w:t>
      </w:r>
      <w:r>
        <w:rPr/>
        <w:t xml:space="preserve"> konkursu ofert na realizację zadania publicznego w 2023 r. </w:t>
        <w:br/>
        <w:t xml:space="preserve">pn. „Organizacja dowozu dzieci i młodzieży niepełnosprawnej z terenu Miasta Tychy do Ośrodka Rehabilitacyjno-Edukacyjno-Wychowawczego w Tychach </w:t>
        <w:br/>
        <w:t>od dnia 02.01.2023 r. do dnia 31.12.2023 r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5 ust. 2a – 2f ustawy z dnia 24 kwietnia 2003 r. o działalności pożytku publicznego i o wolontariacie (</w:t>
      </w:r>
      <w:r>
        <w:rPr>
          <w:rFonts w:cs="Arial" w:ascii="Arial" w:hAnsi="Arial"/>
          <w:sz w:val="22"/>
          <w:szCs w:val="22"/>
        </w:rPr>
        <w:t>Dz. U. 2022 poz. 1327 z późn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21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Powołuję Komisję Konkursową w celu opiniowania ofert złożonych w ramach otwartego konkursu ofert na realizację zadania publicznego w 2023 r. pn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„Organizacja dowozu dzieci i młodzieży niepełnosprawnej z terenu Miasta Tychy </w:t>
      </w:r>
      <w:r>
        <w:rPr>
          <w:rFonts w:cs="Arial" w:ascii="Arial" w:hAnsi="Arial"/>
          <w:sz w:val="22"/>
          <w:szCs w:val="22"/>
        </w:rPr>
        <w:t>do Ośrodka Rehabilitacyjno-Edukacyjno-Wychowawczego w Tychach od dnia 02.01.2023 r. do dnia 31.12.2023 r.”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: Iwona Dańczura – Zastępca Dyrektora Miejskiego Centrum Oświaty </w:t>
        <w:br/>
        <w:t>w Tycha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j: Agnieszka Piszczek – Inspektor Miejskiego Centrum Oświaty w Tychach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: Ewa Biolik – Inspektor Miejskiego Centrum Oświaty w Tychach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 ocena merytoryczna oraz opiniowanie ofert złożonych w ramach otwartego konkursu ofert w zakres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działalności na rzecz osób niepełnosprawnych, w brzmieniu jak wyżej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 zadań Przewodniczącego lub w przypadku jego nieobecności Zastępcy Przewodniczącego należy w szczególności: wyznaczenie terminów posiedzeń Komisji Konkursowej i kierowanie jej pracami.</w:t>
      </w:r>
    </w:p>
    <w:p>
      <w:pPr>
        <w:pStyle w:val="Tekstpodstawowywcity21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 zadań Sekretarza należy w szczególności: przygotowanie dokumentów na potrzeby prac Komisji Konkursowej, w tym oświadczeń o bezstronności dla członków Komisji Konkursowej, zgodnie z załącznikiem do niniejszego Zarządzenia oraz sporządzenie protokołu z prac Komisji Konkurs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ulega rozwiązaniu z chwilą rozstrzygnięcia konkursu ofert, o którym mowa </w:t>
        <w:br/>
        <w:t>w § 1 ust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2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Miejskie Centrum Oświaty w Tychach.</w:t>
      </w:r>
    </w:p>
    <w:p>
      <w:pPr>
        <w:pStyle w:val="Normal"/>
        <w:tabs>
          <w:tab w:val="clear" w:pos="709"/>
          <w:tab w:val="left" w:pos="322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zarządzenia powierzam Dyrektorowi Miejskiego Centrum Oświaty w Tycha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ezydent Miasta Tych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                                   </w:t>
      </w:r>
      <w:r>
        <w:rPr>
          <w:sz w:val="18"/>
          <w:szCs w:val="18"/>
        </w:rPr>
        <w:t xml:space="preserve">       </w:t>
      </w:r>
      <w:r>
        <w:rPr>
          <w:sz w:val="18"/>
          <w:szCs w:val="18"/>
        </w:rPr>
        <w:tab/>
        <w:tab/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/>
        <w:t>                          </w:t>
      </w:r>
      <w:r>
        <w:rPr>
          <w:sz w:val="18"/>
          <w:szCs w:val="18"/>
        </w:rPr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Załącznik do Zarządzenia Nr  0050/433 /22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 z dnia 1 grudnia  2022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cs="Arial" w:ascii="Arial" w:hAnsi="Arial"/>
          <w:sz w:val="22"/>
          <w:szCs w:val="22"/>
        </w:rPr>
        <w:t>Tychy, dnia                            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Oświadczenie o bezstronności członka komisji konkurs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a ……………………………………….. ……….. oświadczam, iż nie jestem związana z podmiotami biorącymi udział w otwartym konkursie ofert na realizację zadań publicznych w roku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w obszarze: </w:t>
      </w:r>
      <w:r>
        <w:rPr>
          <w:rFonts w:cs="Arial" w:ascii="Arial" w:hAnsi="Arial"/>
          <w:b/>
          <w:i/>
          <w:sz w:val="22"/>
          <w:szCs w:val="22"/>
        </w:rPr>
        <w:t>działań na rzecz osób niepełnospraw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zostaję w stosunku prawnym lub faktycznym z podmiotami biorącymi udział w konkursie ogłoszonym przez Prezydenta Miasta Tychy na Organizację dowozu dzieci i młodzieży niepełnosprawnej z terenu Miasta Tychy do Ośrodka Rehabilitacyjno-Edukacyjno-Wychowawczego w Tychach od dnia 02.01.2023 r. do dnia 31.12.2023 r., który może budzić uzasadnioną wątpliwość, co do mojej bezstronności podczas oceniania ofert </w:t>
        <w:br/>
        <w:t xml:space="preserve">i nie podlegam wyłączeniu na postawie art. 15 ust. 2d i 2f ustawy z dnia 24 kwietnia 2003 r. </w:t>
        <w:br/>
        <w:t>o działalności pożytku publicznego i wolontariacie)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8:00Z</dcterms:created>
  <dc:creator>Barbara</dc:creator>
  <dc:description/>
  <dc:language>en-US</dc:language>
  <cp:lastModifiedBy>Katarzyna Zawiślak</cp:lastModifiedBy>
  <cp:lastPrinted>2022-11-30T08:23:00Z</cp:lastPrinted>
  <dcterms:modified xsi:type="dcterms:W3CDTF">2022-12-05T11:19:00Z</dcterms:modified>
  <cp:revision>4</cp:revision>
  <dc:subject/>
  <dc:title>ZARZĄDZENIE NR 0151/     /10</dc:title>
</cp:coreProperties>
</file>