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Tychy, 21 listopad 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TYCHY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O.6220.26.2021.AŻP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ział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33 ust. 1, w związku z art. 79 ust. 1 oraz 74 ust. 3 ustawy                                   z dnia 3 października 2008r. o udostępnianiu informacji o środowisku i jego ochronie, udziale społeczeństwa w ochronie środowiska oraz o ocenach oddziaływania na środowisko                        (Dz. U. z 2022r. poz. 1029 t.j. z późn. zm.), w związku z art. 49 § 1 ustawy z dnia 14 czerwca 1960r. Kodeks postępowania administracyjnego (Dz. U. z 2021r., poz. 735 t.j. ze zm.),  informuję o rozpoczęciu procedury z udziałem społeczeństwa w postępowaniu w sprawie wydania decyzji o środowiskowych uwarunkowaniach dla przedsięwzięcia pn.: „Budowa zespołu przemysłowo – magazynowo - usługowego wraz z segmentami socjalno-biurowymi oraz niezbędną infrastrukturą techniczną i komunikacyjną na działkach o numerach ewidencyjnych 150/9 i 162/9, obręb Wilkowyje, gmina Tychy, powiat Tychy”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ostępowanie w sprawie j.w. zostało wszczęte na wnios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iębiorcy </w:t>
      </w:r>
      <w:r>
        <w:rPr>
          <w:rFonts w:cs="Arial" w:ascii="Arial" w:hAnsi="Arial"/>
          <w:bCs/>
          <w:sz w:val="22"/>
          <w:szCs w:val="22"/>
        </w:rPr>
        <w:t>Project Management Predevelopmen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. z o.o. z siedzibą w Warszawie przy ul. Złotej 59</w:t>
      </w:r>
      <w:r>
        <w:rPr>
          <w:rFonts w:cs="Arial" w:ascii="Arial" w:hAnsi="Arial"/>
          <w:sz w:val="22"/>
          <w:szCs w:val="22"/>
        </w:rPr>
        <w:t xml:space="preserve">, w imieniu którego działa Pełnomocnik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rganem administracji właściwym do wydania decyzji jest Prezydent Miasta Tychy, zaś organem biorącym udział w ocenie oddziaływania na środowisko, właściwym do wydania opinii i dokonania uzgodnień jest Regionalny Dyrektor Ochrony Środowiska w Katowicach, Państwowe Gospodarstwo Wodne Wody Polskie Zarząd Zlewni w Katowicach oraz Państwowy Powiatowy Inspektor Sanitarny w Tychach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dnocześnie zawiadamiam wszystkich zainteresowanych o możliwości zapoznania się                  z dokumentacją sprawy, składania uwag i wniosków w formie pisemnej, elektronicznej                        i ustnej, w terminie 30 dni od daty ukazania się niniejszego obwieszczenia w Wydziale Komunalnym, Ochrony Środowiska i Rolnictwa Urzędu Miasta Tychy al. Niepodległości 49, (VIII p. pokój 802, tel. 032/776-38-32) od poniedziałku do środy w godz.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                         w czwartek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oraz w piątek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Informacja o analizie i odniesieniu do złożonych uwag i wniosków będzie miała miejsce w decyzji o środowiskowych uwarunkowaniach wydawanej przez Prezydenta Miasta Tych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wnioski złożone po upływie wyznaczonego terminu pozostaną bez rozpatr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bwieszczenie zostaje podane do publicznej wiadomości poprzez zamieszczenie na stronie Biuletynu Informacji Publicznej Urzędu Miasta Tych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ip.umtychy.pl</w:t>
        </w:r>
      </w:hyperlink>
      <w:r>
        <w:rPr>
          <w:rFonts w:cs="Arial" w:ascii="Arial" w:hAnsi="Arial"/>
          <w:sz w:val="22"/>
          <w:szCs w:val="22"/>
        </w:rPr>
        <w:t xml:space="preserve"> oraz na tablicy ogłoszeń Urzędu Miasta Tychy, Aleja Niepodległości 49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Z up. PREZYDENTA MIASTA TYCHY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mgr Anna Warzecha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/-/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NACZELNIK</w:t>
      </w:r>
    </w:p>
    <w:p>
      <w:pPr>
        <w:pStyle w:val="Default"/>
        <w:ind w:left="4248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Wydziału Komunalnego,</w:t>
      </w:r>
    </w:p>
    <w:p>
      <w:pPr>
        <w:pStyle w:val="Normal"/>
        <w:tabs>
          <w:tab w:val="clear" w:pos="708"/>
          <w:tab w:val="left" w:pos="3645" w:leader="none"/>
        </w:tabs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16"/>
          <w:szCs w:val="16"/>
        </w:rPr>
        <w:t>Ochrony Środowiska i Rolnictwa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tych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6:00Z</dcterms:created>
  <dc:creator>Twoja nazwa użytkownika</dc:creator>
  <dc:description/>
  <cp:keywords/>
  <dc:language>en-US</dc:language>
  <cp:lastModifiedBy>azurek</cp:lastModifiedBy>
  <cp:lastPrinted>2022-08-31T08:43:00Z</cp:lastPrinted>
  <dcterms:modified xsi:type="dcterms:W3CDTF">2022-11-24T15:38:00Z</dcterms:modified>
  <cp:revision>3</cp:revision>
  <dc:subject/>
  <dc:title>OBWIESZCZENIE</dc:title>
</cp:coreProperties>
</file>