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404/</w:t>
      </w:r>
      <w:r>
        <w:rPr>
          <w:rFonts w:cs="Arial" w:ascii="Arial" w:hAnsi="Arial"/>
          <w:b/>
          <w:color w:val="000000"/>
          <w:sz w:val="20"/>
          <w:szCs w:val="20"/>
        </w:rPr>
        <w:t>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 9 listopada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regulacji stanu prawnego nieruchomości położonej </w:t>
        <w:br/>
        <w:t>w Tychach przy ul. Arctowskiego 1 – 1d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2 pkt. 3 ustawy z dnia 8 marca 1990 r. o samorządzie gminnym </w:t>
        <w:br/>
        <w:t xml:space="preserve">(Dz. U. z 2022, poz. 559 z późn. zm.), </w:t>
      </w:r>
      <w:r>
        <w:rPr>
          <w:rFonts w:cs="Arial" w:ascii="Arial" w:hAnsi="Arial"/>
          <w:color w:val="000000"/>
          <w:sz w:val="20"/>
          <w:szCs w:val="20"/>
        </w:rPr>
        <w:t xml:space="preserve">art. 3 ust. 3 i 7 ust. 2 ustawy z 24 czerwca 1994 roku </w:t>
        <w:br/>
        <w:t>o własności lokali (Dz. U. z 2021, poz. 1048 tj.) oraz zarządzenia nr 0050/102/20 Prezydenta Miasta Tychy z 30 marca 2020 roku w sprawie określenia zasad regulacji stanów prawnych nieruchomości zabudowanych budynkami wielolokalowymi, położonych na terenie Miasta Tychy, zmienionego zarządzeniem Prezydenta Miasta Tychy nr 0050/226/2022 z 11 lipca 2022 roku w sprawie zmiany zarządzenia nr 0050/102/20 Prezydenta Miasta Tychy z 30 marca 2022 roku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regulację stanu prawnego nieruchomości położonej w Tychach przy ulicy Arctowskiego 1-1d, polegającej na ustaleniu nowej wysokości udziałów związanych z własnością wyodrębnionych lokali mieszkalnych w nieruchomości, zgodnie z postanowieniem Sądu Rejonowego w Tychach Wydział IX Cywilny z 17 listopada 2020 roku (sygnatura akt IX Ns 412/18 i postanowienia Sądu Okręgowego w Katowicach III Wydział Cywilny Odwoławczy z 15 czerwca 2022 roku (sygnatura akt III Ca 214/21)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yla się zarządzenie nr 0050/84/17 Prezydenta Miasta Tychy z 16 marca 2017 roku w sprawie regulacji stanu prawnego nieruchomości zlokalizowanej w Tychach przy ul. Arctowskiego 1-1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Maciej Gramaty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7:00Z</dcterms:created>
  <dc:creator>Sylwia Uchnast - Gara</dc:creator>
  <dc:description/>
  <dc:language>en-US</dc:language>
  <cp:lastModifiedBy>ilukaszek</cp:lastModifiedBy>
  <cp:lastPrinted>2022-10-04T12:14:00Z</cp:lastPrinted>
  <dcterms:modified xsi:type="dcterms:W3CDTF">2022-11-23T07:37:00Z</dcterms:modified>
  <cp:revision>2</cp:revision>
  <dc:subject/>
  <dc:title>Zarzadzenie Prezydenta Miasta TYCHY</dc:title>
</cp:coreProperties>
</file>