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42/</w:t>
      </w:r>
      <w:r>
        <w:rPr>
          <w:rFonts w:cs="Arial" w:ascii="Arial" w:hAnsi="Arial"/>
          <w:b/>
          <w:color w:val="000000"/>
          <w:sz w:val="20"/>
          <w:szCs w:val="20"/>
        </w:rPr>
        <w:t>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0 września 2022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jako działki nr 5911/26, 5912/26 i 5914/26, położonej w Tychach przy ul. Dunikowskieg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1 r., poz. 1372 z późn. zm.), </w:t>
      </w:r>
      <w:r>
        <w:rPr>
          <w:rFonts w:cs="Arial" w:ascii="Arial" w:hAnsi="Arial"/>
          <w:sz w:val="20"/>
          <w:szCs w:val="20"/>
        </w:rPr>
        <w:t xml:space="preserve">art. 6 ustawy z dnia 21 sierpnia 1997 r. o gospodarce nieruchomościami (Dz. U. z 2021 r. poz. 1899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odpłatne nabycie prawa własności nieruchomości, położonej w Tychach </w:t>
        <w:br/>
        <w:t xml:space="preserve">przy ul. Dunikowskiego, oznaczonej jako działki nr 5911/26 o pow. 0,0022 ha, nr 5912/26 </w:t>
        <w:br/>
        <w:t>o pow. 0,0100 ha i 5914/26 o pow. 0,0169 ha, w celu regulacji stanu prawnego gruntu przeznaczonego pod pas drogowy ul. Dunikowskiego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i 2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ci moc Zarządzenie nr 0050/73/22 z dnia 8 marca 2022 r. Prezydenta Miasta Tychy, w sprawie wyrażenia zgody na nieodpłatne nabycie prawa własności nieruchomości oznaczonej jako działki </w:t>
        <w:br/>
        <w:t>nr 5911/26, 5912/26 i 5914/26, położonej w Tychach przy ul. Dunikowskiego.</w:t>
      </w:r>
    </w:p>
    <w:p>
      <w:pPr>
        <w:pStyle w:val="Normal"/>
        <w:keepNext w:val="tru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42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20 września 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1340</wp:posOffset>
                </wp:positionH>
                <wp:positionV relativeFrom="paragraph">
                  <wp:posOffset>1221105</wp:posOffset>
                </wp:positionV>
                <wp:extent cx="305435" cy="38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9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7545" cy="492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1172845</wp:posOffset>
                </wp:positionV>
                <wp:extent cx="474980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  <w:szCs w:val="12"/>
                              </w:rPr>
                              <w:t>5911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4.2pt;mso-wrap-distance-left:9.05pt;mso-wrap-distance-right:9.05pt;mso-wrap-distance-top:0pt;mso-wrap-distance-bottom:0pt;margin-top:92.3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2"/>
                          <w:szCs w:val="12"/>
                        </w:rPr>
                        <w:t>5911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3:00Z</dcterms:created>
  <dc:creator>Sylwia Uchnast - Gara</dc:creator>
  <dc:description/>
  <dc:language>en-US</dc:language>
  <cp:lastModifiedBy>ilukaszek</cp:lastModifiedBy>
  <cp:lastPrinted>2022-09-13T15:21:00Z</cp:lastPrinted>
  <dcterms:modified xsi:type="dcterms:W3CDTF">2022-11-03T09:43:00Z</dcterms:modified>
  <cp:revision>2</cp:revision>
  <dc:subject/>
  <dc:title>Zarzadzenie Prezydenta Miasta TYCHY</dc:title>
</cp:coreProperties>
</file>