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9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5 październik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nr 394/115 i 1417/1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ać w administrowanie Miejskiemu Zarządowi Ulic i Mostów w Tychach działki stanowiące własność Gminy Miasta Tychy ozn. n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4/115 o pow. 0,0938 ha, identyfikator geodezyjny: 247701_1.0002.AR_3.394/115, użytek „dr”, położona przy ulicy Nadrzec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7/141 o pow. 0,0028 ha, użytek „Tp”, położona przy ulicy Zwierzynieckiej, identyfikator geodezyjny: 247701_1.0001.AR_11.1417/14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7:00Z</dcterms:created>
  <dc:creator>agrudka</dc:creator>
  <dc:description/>
  <dc:language>en-US</dc:language>
  <cp:lastModifiedBy>ilukaszek</cp:lastModifiedBy>
  <cp:lastPrinted>2022-10-20T12:00:00Z</cp:lastPrinted>
  <dcterms:modified xsi:type="dcterms:W3CDTF">2022-11-03T09:37:00Z</dcterms:modified>
  <cp:revision>2</cp:revision>
  <dc:subject/>
  <dc:title/>
</cp:coreProperties>
</file>