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UO.2110.25.2022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Innowacji i Inwesty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ykształcenie: wyższe magistersk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udokumentowany co najmniej </w:t>
      </w:r>
      <w:r>
        <w:rPr>
          <w:rFonts w:cs="Arial" w:ascii="Arial" w:hAnsi="Arial"/>
          <w:b/>
          <w:bCs/>
          <w:sz w:val="18"/>
          <w:szCs w:val="18"/>
          <w:lang w:val="pl-PL"/>
        </w:rPr>
        <w:t>3 – letni staż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najomość </w:t>
      </w:r>
      <w:r>
        <w:rPr>
          <w:rFonts w:cs="Arial" w:ascii="Arial" w:hAnsi="Arial"/>
          <w:bCs/>
          <w:sz w:val="18"/>
          <w:szCs w:val="18"/>
          <w:lang w:val="pl-PL"/>
        </w:rPr>
        <w:t>przepisów z zakresu: samorządu, zamówień publicznych, finansów publicz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aktyczna znajomość przepisów budowlanych i procedur związanych z realizacją inwestycji budowalnych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(pakiet Microsoft Office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 urządzeń biurowych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Default"/>
        <w:snapToGrid w:val="false"/>
        <w:ind w:left="71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rzetel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pod presją czasu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dyspozycyjność, wysoka kultura osobist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odpowiedzialność i zaangażowanie w wykonywanie obowiązków</w:t>
      </w:r>
    </w:p>
    <w:p>
      <w:pPr>
        <w:pStyle w:val="Akapitzlist"/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reprezentowanie Gminy na budowie przez sprawowanie kontroli zgodności jej realizacji z projektem </w:t>
        <w:br/>
        <w:t>i pozwoleniem na budowę, przepisami oraz zasadami wiedzy technicznej i zawartą umow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sprawdzanie jakości wykonywanych robót i wbudowanych wyrobów budowlanych, a w szczególności zapobieganie zastosowaniu wyrobów wadliwych i niedopuszczalnych do stosowania w budownictwie, sprawdzanie i odbiór robót budowlanych ulegających zakryciu lub zanikając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uczestniczenie w próbach i odbiorach technicznych instalacji, urządzeń technicznych oraz przygotowanie i udział w czynnościach odbioru gotowych obiektów budowlanych i przekazywaniu ich do użytkow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twierdzanie faktycznie wykonanych robót oraz usunięcia wa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weryfikacja kompletności i opiniowania dokumentacji składanej przez wykonawc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rozliczanie finansowe zadań inwestycyjnych, w tym sprawdzanie faktu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kontrola rozliczeń oraz dokumentacji projekt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współpraca w tworzeniu dokumentacji przetargowej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sporządzanie i aktualizacja harmonogramu powierzonego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nadzór nad realizacją prac zgodnie z harmonogramem i budżete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zygotowywanie sprawozdań z postępu realizacji zada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kompletowanie dokumentów i materiałów niezbędnych do przeprowadzenia odbioru robót i rozliczenia zadania inwestycyj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udział w uzyskaniu pozwolenia na eksploatacje budynków i instal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udział w rozruchu urządzeń i instalacji oraz w pracach odbiorowych poszczególnych etapów inwestycji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8 piętrze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 oraz w terenie, praca pod presją czasu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miesiącu wrześni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pisany list motywacyjny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7 listopad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25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2</w:t>
      </w:r>
      <w:r>
        <w:rPr>
          <w:rFonts w:eastAsia="Times New Roman" w:cs="Arial" w:ascii="Arial" w:hAnsi="Arial"/>
          <w:b/>
          <w:sz w:val="18"/>
          <w:szCs w:val="18"/>
        </w:rPr>
        <w:t xml:space="preserve"> P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odinspektor </w:t>
      </w:r>
      <w:r>
        <w:rPr>
          <w:rFonts w:eastAsia="Times New Roman" w:cs="Arial" w:ascii="Arial" w:hAnsi="Arial"/>
          <w:b/>
          <w:sz w:val="18"/>
          <w:szCs w:val="18"/>
        </w:rPr>
        <w:t xml:space="preserve">w Wydziale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Innowacji i Inwestycj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7 listopad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test merytoryczny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Podinspektor w Wydziale Innowacji i Inwestycji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87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chy, dnia 27 października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8:00Z</dcterms:created>
  <dc:creator>ggn-ksz</dc:creator>
  <dc:description/>
  <cp:keywords/>
  <dc:language>en-US</dc:language>
  <cp:lastModifiedBy>Anna Jeleń</cp:lastModifiedBy>
  <cp:lastPrinted>2022-09-05T10:03:00Z</cp:lastPrinted>
  <dcterms:modified xsi:type="dcterms:W3CDTF">2022-10-27T14:28:00Z</dcterms:modified>
  <cp:revision>50</cp:revision>
  <dc:subject/>
  <dc:title>URZĄD MIASTA TYCHY</dc:title>
</cp:coreProperties>
</file>