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88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5 październik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znaczenia na rok 2023 podmiotów, w których będzie wykonywana kara ograniczenia wolności oraz praca społecznie użyte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</w:t>
      </w:r>
      <w:r>
        <w:rPr>
          <w:rFonts w:cs="Arial" w:ascii="Arial" w:hAnsi="Arial"/>
          <w:bCs/>
          <w:sz w:val="20"/>
          <w:szCs w:val="20"/>
        </w:rPr>
        <w:t xml:space="preserve">8 marca 1990 r. o samorządzie gminnym </w:t>
        <w:br/>
        <w:t xml:space="preserve">(Dz. U. z 2022 r., poz. 559 z póź. zm.), § 3 ust. 1 Rozporządzenia Ministra Sprawiedliwości z dnia </w:t>
        <w:br/>
        <w:t xml:space="preserve">1 czerwca 2010 r. w sprawie podmiotów, w których wykonywana jest kara ograniczenia wolności oraz praca społecznie użyteczna (Dz. U. Nr 98 poz. 634)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am na rok 2023 następujące podmioty, w których wykonywana będzie kara ograniczenia wolności oraz praca społecznie użyteczna przez skazanych skierowanych przez Sąd Rejonowy </w:t>
        <w:br/>
        <w:t xml:space="preserve">w Tychach: 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y Dom Pomocy Społecznej (WRZOS)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Sportu i Rekreacji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arząd Budynków Mieszkalnych ZB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tr Mały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ski Zakład Usług Komunalny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eum Miejskie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3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5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6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8 z Oddziałami Integracyjnymi w Tychach „Zielony Ogród”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20 w Tychach im. Karlika i Karolinki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Nr 18 w Tychach im. Władysława Jagiełły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Specjalnych Nr 8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ż Miejska w Tych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kazuję, za ich zgodą, podmioty, w których w 2023 r. </w:t>
      </w:r>
      <w:r>
        <w:rPr>
          <w:rFonts w:cs="Arial" w:ascii="Arial" w:hAnsi="Arial"/>
          <w:sz w:val="20"/>
          <w:szCs w:val="20"/>
        </w:rPr>
        <w:t xml:space="preserve">wykonywana będzie kara ograniczenia wolności oraz praca społecznie użyteczna przez skazanych skierowanych przez Sąd Rejonowy </w:t>
        <w:br/>
        <w:t>w Tych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m Pomocy Społecznej św. Anna w Tych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Odpady i Energia Sp. z o.o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ółdzielnia Mieszkaniowa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ERONIKA" w Tych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Miejski w Tychach Sp. z o.o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Hospicyjny prowadzony przez Społeczne Stowarzyszenie Hospicjum im. św. Kaliksta 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REZ Sp. z o.o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ja Śląskie Hospicjum dla Dzieci Świetlikow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towarzyszenie Rodzina Betlejem w Tych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 Związek Niewidomych Koło Tych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a Mieszkaniowa „TERESA” w Tych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cja Internationaler Bund Polska w Tychach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Naczelnika Wydziału Bezpieczeństwa i Zarządzania Kryzysowego Urzędu Miasta Tychy do prowadzenia wykazu podmiotów, w których jest wykonywana kara ograniczenia wolności oraz praca społecznie użyteczna według wymogów określonych w § 3 ust. 5 Rozporządzenia Ministra Sprawiedliwości z dnia 1 czerwca 2010 r. w sprawie podmiotów, </w:t>
        <w:br/>
        <w:t>w których wykonywana jest kara ograniczenia wolności oraz praca społecznie użyteczna (Dz. U. Nr 98 poz. 634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erowników podmiotów wymienionych w § 1 niniejszego zarządzenia zobowiązuje 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enia osób odpowiedzialnych za kontrolowanie pracy skazanych i przekazanie ich danych osobowych Naczelnikowi Wydziału Bezpieczeństwa i Zarządzania Kryzysowego Urzędu Miasta Tych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kazania danych niezbędnych do prowadzenia wykazu, o którym mowa w § 2 ust. 1 niniejszego zarządzenia i bieżącego ich aktualizowania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słania, raz do roku do Naczelnika Wydziału Bezpieczeństwa i Zarządzania Kryzysowego Urzędu Miasta w Tychach informacji dotyczących stopnia realizacji zadań związanych </w:t>
        <w:br/>
        <w:t xml:space="preserve">z wykonywaniem kary ograniczenia wolności oraz pracy społecznie użytecznej według wzoru stanowiącego załącznik do niniejszego zarządzenia, w terminie do 15.01.2024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zarządzenia powierza się Naczelnikowi Wydziału Bezpieczeństwa i Zarządzania Kryzysowego Urzędu Miasta Tychy i kierownikom wszystkich podmiotów ujętych w zarządzeni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b w:val="false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outline w:val="false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0:00Z</dcterms:created>
  <dc:creator>Wydzia³ Nieruchomoœci</dc:creator>
  <dc:description/>
  <cp:keywords/>
  <dc:language>en-US</dc:language>
  <cp:lastModifiedBy>ilukaszek</cp:lastModifiedBy>
  <cp:lastPrinted>2022-10-24T12:09:00Z</cp:lastPrinted>
  <dcterms:modified xsi:type="dcterms:W3CDTF">2022-10-26T12:43:00Z</dcterms:modified>
  <cp:revision>3</cp:revision>
  <dc:subject/>
  <dc:title>Zarzadzenie Prezydenta Miasta TYCHY</dc:title>
</cp:coreProperties>
</file>