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4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październik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działki nr 1933/4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2 r., poz. 559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Tyskiemu Zakładowi Usług Komunalnych działkę</w:t>
        <w:br/>
        <w:t xml:space="preserve">nr 1933/43 o pow. 0,1834 ha, użytek „RIVb”, stanowiącą  własność Gminy Miasta Tych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3:00Z</dcterms:created>
  <dc:creator>Sylwia Uchnast - Gara</dc:creator>
  <dc:description/>
  <dc:language>en-US</dc:language>
  <cp:lastModifiedBy>ilukaszek</cp:lastModifiedBy>
  <cp:lastPrinted>2022-10-13T14:59:00Z</cp:lastPrinted>
  <dcterms:modified xsi:type="dcterms:W3CDTF">2022-10-25T07:43:00Z</dcterms:modified>
  <cp:revision>2</cp:revision>
  <dc:subject/>
  <dc:title>Zarzadzenie Prezydenta Miasta TYCHY</dc:title>
</cp:coreProperties>
</file>