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385/22</w:t>
        <w:br/>
        <w:t xml:space="preserve">                                                                                                                                                                Prezydenta Miasta Tychy  z 19 października 2022 r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ROM nr I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3009</w:t>
              <w:br/>
              <w:t>pow. cał. 144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, Gen. Andersa, Arkadowa,  Asnyka</w:t>
              <w:br/>
              <w:t xml:space="preserve"> z wyłączeniem ulicy Arkadowej – pow. 1419 m² -MZU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45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44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47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 pow. cał. 7368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 odcinek od muru oporowego do bloku (pow. 7008 m² - MZU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4.1314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1,90</w:t>
              <w:br/>
              <w:t>pow. cał. 273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ac św. Anny, Gen. Andersa, Burschego,  z wyłączeniem ulic Arkadowej,  Arctowskiego, terenu zieleni, ciągu pieszego –rowerowego od ul. Arctowskiego (pow. 3915 m² -MZUiM, pow. 2723,10 m² - T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93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k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4.2402/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k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4.2403/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od ul. Asnyka 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105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4</w:t>
              <w:br/>
              <w:t>pow. cał. 2113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od ulicy Burschego  do  Arctowskiego 3-3b</w:t>
              <w:br/>
              <w:t>z wyłączeniem ul. Arctowskiego, ciągu pieszo-rowerowego od ul. Arctowskiego oraz terenu zieleni (pow. 579 m² MZUiM, pow. 1139 m² - TZU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319/90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rcyzów plac zab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97/27</w:t>
            </w:r>
          </w:p>
        </w:tc>
      </w:tr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4.152/34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4.156/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74,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ROM nr II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7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25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1 pow. cał 55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 (pow. 203 m² MZUi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26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1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pow. cał 16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zielony przy ulicy Budowlanych 24-28 (parking o pow. 690m² - MZUi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1/37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na, Budowlanych, Batorego, Bu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77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, 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779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, 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80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55/26</w:t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60 </w:t>
              <w:br/>
              <w:t>pow. cał.  130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, Boh. Warszawy (pow. 8467 m² - Plac Baczyńskiego – MZUiM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84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1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15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atorego, Budowl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16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, Brater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58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a, Brzozowa, 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89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a, Brzozowa, 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66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117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Wolności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249/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 Batorego, Bursch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85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701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07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 102-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387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12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 23-29 (pow. 277 m² - TZUK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146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3-5,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8.2629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7-21a, Brzozowa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911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7-21a, Brzozowa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912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7-21a, Brzozowa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913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2-1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79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2-1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2165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2-1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2162/90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oh. Warszawy 8-10, Biblioteczna 31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028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996/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8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ard. Hlo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84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Hlo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85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Hlo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86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ozo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3.1742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54/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87/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aterów Warsza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22/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00,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M</w:t>
      </w:r>
      <w:r>
        <w:rPr/>
        <w:t xml:space="preserve"> nr III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l. Bielska, Cyganerii, Czy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25/70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disona, al.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68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smonda, al.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4401/70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al. Niepodległości, al. Bie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76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al. Niepodległości, al. Bie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77/70</w:t>
            </w:r>
          </w:p>
        </w:tc>
      </w:tr>
      <w:tr>
        <w:trPr>
          <w:trHeight w:val="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na, al. Niepodległości, al. Bielska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601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al. Niepodległości, al. Bie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0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a, Curie-Skłodow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8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smonda, al.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6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jsmonda, al.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6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chowa, Curie-Skłodowskiej (w tym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g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jazdowa przy ulicy Grota-Roweckiego 46-6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601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3</w:t>
              <w:br/>
              <w:t>pow. cał 235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e-Skłodowskiej, al. Bielska (pow. 11820 m² TZUK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2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ta-Rowecki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8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ów, Edisona, Eduk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a, Cygane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71/70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Cyganerii, al.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6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na, Cyganerii, al.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5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55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zielony przy parkingu za budynkiem przy ul. Grota-Roweckiego 42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97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ane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318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ane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319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378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7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 nr IV</w:t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5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189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ębowa, Dąbrowskiego  Grota-Rowecki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20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80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 (w tym droga dojazdowa do budynku przy ulicy Dąbrowskiego 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81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ąbrowskiego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130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26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rwina,  w tym droga dojazdowa do budynku Darwina 2-8</w:t>
              <w:br/>
              <w:t xml:space="preserve">o pow. 525 m² (chodnik pow. 415 m² - MZUiM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85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3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3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, Grota-Rowe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84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62 </w:t>
              <w:br/>
              <w:t>pow. cał. 6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, Grota-Rowe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86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6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3</w:t>
              <w:br/>
              <w:t>pow. cał. 173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Niepodległoś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9.664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1</w:t>
              <w:br/>
              <w:t>pow. cał. 15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kowskiego (bez części zajętej pod pasy drogowe ulic Estkowskiego i Einsteina zgodnie z mpz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498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elberga 57-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785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 pow. cał 2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elberga 31 (fragment drogi wewnętrznej pow. 130 m² </w:t>
              <w:br/>
              <w:t xml:space="preserve"> MZUiM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006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elberga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007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 15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278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 15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200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fów ( w tym drogi wewnętrzne między szeregowcami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9.660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ego  17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0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 34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04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70 pow. cał. 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Niepodległości 70-7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41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84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40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100-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641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2 pow. cał. 150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ta-Roweckiego 31, Einsteina 7-8, Estkowskiego 7-8, </w:t>
              <w:br/>
              <w:t>(bez części zajętej pod pasy drogowe ulic Estkowskiego</w:t>
              <w:br/>
              <w:t>i Einsteina zgodnie z mpz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600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ów 51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595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81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 pow. cał  3088 m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unwaldzka/Gen. de Gaulle’a (droga pow. 310 m²  MZUi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44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202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6 </w:t>
            </w:r>
            <w:r>
              <w:rPr>
                <w:rFonts w:cs="Arial" w:ascii="Arial" w:hAnsi="Arial"/>
                <w:sz w:val="16"/>
                <w:szCs w:val="16"/>
              </w:rPr>
              <w:t>pow. cał. 537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fów 44-5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9.648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0 </w:t>
            </w:r>
            <w:r>
              <w:rPr>
                <w:rFonts w:cs="Arial" w:ascii="Arial" w:hAnsi="Arial"/>
                <w:sz w:val="16"/>
                <w:szCs w:val="16"/>
              </w:rPr>
              <w:t>pow. cał. 203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yńskiego (pow. 1245 m² parking za pawilonem Stokrotka wraz z wjazdem od strony Kard. Wyszyńskiego – MZUiM, tereny zieleni pow. 4732,50 m² TZU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423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,90 </w:t>
            </w:r>
            <w:r>
              <w:rPr>
                <w:rFonts w:cs="Arial" w:ascii="Arial" w:hAnsi="Arial"/>
                <w:sz w:val="16"/>
                <w:szCs w:val="16"/>
              </w:rPr>
              <w:t>pow. cał. 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Elf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594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272,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OM nr V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6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ie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6/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5</w:t>
              <w:br/>
              <w:t xml:space="preserve">pow. cał. 1040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a, Słoneczna, Budowlanych, Bałuckiego (pow. 180m² parking przy ul. Budowlanych – MZUi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95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, Bukowa, al. Bie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66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 pow. cał 150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uckiego, Bema, Cienista (pow. 120 m² - parking ul. Bema – MZUiM, pow. 9557 m² - TZU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079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8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eśniowa, Cienista, Czarnie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8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, Cicha, al. Bie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380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, Cicha, al. Bie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379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0 pow. cał. 1627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, Cicha, Czarnieckiego (pow. 4091m² park – TZU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67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i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47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6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/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9 pow. cał. 67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-Starokościelna (pow. 320 m² - chodnik ulica Starokościelna -  MZUi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320/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21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9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 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9/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cha 23-25, Czarnieckiego 26-30,  al. Bielska 72-78, 80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79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7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rniecki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2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6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6:00Z</dcterms:created>
  <dc:creator>agrudka</dc:creator>
  <dc:description/>
  <dc:language>en-US</dc:language>
  <cp:lastModifiedBy>ilukaszek</cp:lastModifiedBy>
  <cp:lastPrinted>2022-10-11T11:33:00Z</cp:lastPrinted>
  <dcterms:modified xsi:type="dcterms:W3CDTF">2022-10-25T07:36:00Z</dcterms:modified>
  <cp:revision>2</cp:revision>
  <dc:subject/>
  <dc:title/>
</cp:coreProperties>
</file>