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5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październik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219/21 z 21.06.2021 r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. 3 i art. 45 ust. 1 ustawy z 8 marca 1990 r. o samorządzie gminnym (Dz. U. z 2022 r., poz. 559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ć treść załącznika zarządzenia nr 0050/219/21 z 21.06.2021 r. w sprawie przekazania </w:t>
        <w:br/>
        <w:t>w administrowanie Miejskiemu Zarządowi Budynków Mieszkalnych nieruchomości położonych w Tychach nadając mu nowe brzm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jski Zarząd Budynków Mieszkalnych przejmuje wszelkie prawa i obowiązki związane </w:t>
        <w:br/>
        <w:t>z posiadaniem nieruchomości, a w szczególności obowiązek ponoszenia wszelkich opłat</w:t>
        <w:br/>
        <w:t>i podatków obciążających wymienione dział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2:00Z</dcterms:created>
  <dc:creator>agrudka</dc:creator>
  <dc:description/>
  <dc:language>en-US</dc:language>
  <cp:lastModifiedBy>ilukaszek</cp:lastModifiedBy>
  <cp:lastPrinted>2022-10-11T10:18:00Z</cp:lastPrinted>
  <dcterms:modified xsi:type="dcterms:W3CDTF">2022-10-25T07:32:00Z</dcterms:modified>
  <cp:revision>2</cp:revision>
  <dc:subject/>
  <dc:title/>
</cp:coreProperties>
</file>