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79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4 październik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uchylenia Zarządzenia nr 0050/19/20 Prezydenta Miasta Tychy </w:t>
        <w:br/>
        <w:t xml:space="preserve">z dnia 30 stycznia 2020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 3 ustawy z 8 marca 1990 roku o samorządzie gminnym (Dz. U. z 2022 r., poz. 559 z późn. zm.) w związku z art. 25 ust. 1-2 ustawy </w:t>
        <w:br/>
        <w:t xml:space="preserve">z 21 sierpnia 1997 roku   o gospodarce nieruchomościami (Dz. U. z 2021 r., poz. 1899 </w:t>
        <w:br/>
        <w:t xml:space="preserve">z późn. zm.) oraz art. 8 ust. 2 ustawy z 21 marca 1985 roku o drogach publicznych </w:t>
        <w:br/>
        <w:t>(Dz. U. z 2022 r., poz. 1693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29804629"/>
      <w:bookmarkEnd w:id="0"/>
      <w:r>
        <w:rPr>
          <w:rFonts w:cs="Arial" w:ascii="Arial" w:hAnsi="Arial"/>
          <w:color w:val="000000"/>
          <w:sz w:val="22"/>
          <w:szCs w:val="22"/>
        </w:rPr>
        <w:t xml:space="preserve">Z dniem wejścia w życie Zarządzenia Nr 0050/430/21 Prezydenta Miasta Tychy z dnia </w:t>
        <w:br/>
        <w:t xml:space="preserve">23 listopada 2021 r. w sprawie przyjęcia procedury rozpatrywania wniosków </w:t>
        <w:br/>
        <w:t>o bezprzetargowe wydzierżawienie gruntu Gminy na cele budowy, wymiany lub likwidacji istniejących sieci infrastruktury oraz ustalenia stawki czynszu dzierżawnego, traci moc Zarządzenie nr 0050/19/20 Prezydenta Miasta Tychy z dnia 30 stycznia 2020 r. w sprawie przyjęcia procedury rozpatrywania wniosków o bezprzetargowe wydzierżawienie nieruchomości gruntowych, niezaliczonych do żadnej kategorii dróg publicznych, stanowiących własność Gminy Miasta Tychy, znajdujących się w zarządzie Miejskiego Zarządu Ulic i Mostów w Tychach na cele budowy i wymiany istniejących sieci infrastruktury oraz ustalenia stawki czynszu dzierżawnego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29804629"/>
      <w:bookmarkStart w:id="2" w:name="_Hlk29804629"/>
      <w:bookmarkEnd w:id="2"/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z6"/>
      <w:bookmarkEnd w:id="3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9:00Z</dcterms:created>
  <dc:creator>Sylwia Uchnast - Gara</dc:creator>
  <dc:description/>
  <dc:language>en-US</dc:language>
  <cp:lastModifiedBy>ilukaszek</cp:lastModifiedBy>
  <cp:lastPrinted>2020-01-17T09:20:00Z</cp:lastPrinted>
  <dcterms:modified xsi:type="dcterms:W3CDTF">2022-10-25T06:59:00Z</dcterms:modified>
  <cp:revision>2</cp:revision>
  <dc:subject/>
  <dc:title>Zarzadzenie Prezydenta Miasta TYCHY</dc:title>
</cp:coreProperties>
</file>