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3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wrześ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047/58 i 6001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4047/58 (użytek dr, KA1T/00030035/3) </w:t>
        <w:br/>
        <w:t>i 6001/59 (użytek Tp, KA1T/00030035/3), położoną w Tychach w rejonie ul. Mąkołowskiej, stanowiącą własność Gminy Miasta Tychy o łącznej długości 2,5 m i szerokości 1 m, w celu budowy przyłącza wodociąg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0:00Z</dcterms:created>
  <dc:creator>Sylwia Uchnast - Gara</dc:creator>
  <dc:description/>
  <dc:language>en-US</dc:language>
  <cp:lastModifiedBy>Katarzyna Zawiślak</cp:lastModifiedBy>
  <cp:lastPrinted>2022-09-21T10:20:00Z</cp:lastPrinted>
  <dcterms:modified xsi:type="dcterms:W3CDTF">2022-10-12T07:32:00Z</dcterms:modified>
  <cp:revision>3</cp:revision>
  <dc:subject/>
  <dc:title>Zarzadzenie Prezydenta Miasta TYCHY</dc:title>
</cp:coreProperties>
</file>